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r sprawy</w:t>
      </w:r>
      <w:r>
        <w:rPr>
          <w:sz w:val="24"/>
          <w:szCs w:val="24"/>
          <w:shd w:fill="FFFFFF" w:val="clear"/>
        </w:rPr>
        <w:t>:  OR-3411-3/2009</w:t>
      </w:r>
      <w:r>
        <w:rPr>
          <w:b/>
          <w:sz w:val="24"/>
          <w:szCs w:val="24"/>
        </w:rPr>
        <w:tab/>
        <w:tab/>
        <w:tab/>
        <w:tab/>
        <w:tab/>
        <w:tab/>
      </w:r>
      <w:r>
        <w:rPr>
          <w:sz w:val="24"/>
          <w:szCs w:val="24"/>
        </w:rPr>
        <w:t>Zał. Nr 5 do SIWZ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MOWA DOSTAWY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awarta w dniu …………. w Brzegu, pomiędzy Powiatem Brzeskim – Powiatowym Urzędem Pracy w Brzegu mającym siedzibę w Brzegu przy ul. Armii Krajowej 32, zwanym w dalszej treści umowy „Zamawiającym”, reprezentowanym prze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Dyrektora Powiatowego Urzędu Pracy w Brzegu</w:t>
        <w:tab/>
        <w:t>-</w:t>
        <w:tab/>
        <w:t>Zbigniewa Kłacz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………………………………………………………………., zwanym w dalszej treści umowy „Wykonawcą”, reprezentowanym prze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ab/>
        <w:t>-</w:t>
        <w:tab/>
        <w:t>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 rezultacie dokonania wyboru dostawcy w trybie przetargu nieograniczonego zgodnie z ustawą Prawo Zamówień Publicznych - została zawarta umowa o następującej treśc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Zamawiający powierza, Wykonawca przyjmuje do realizacji dostawę sprzętu komputerowego i oprogramowania, a w szczególności:</w:t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kstpodstawowywcity3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1) Pakiet ….  - </w:t>
      </w:r>
      <w:r>
        <w:rPr>
          <w:b w:val="false"/>
          <w:sz w:val="24"/>
          <w:szCs w:val="24"/>
        </w:rPr>
        <w:t>Dostawa ……………………………………………………</w:t>
      </w: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Wymagania Zamawiającego dotyczące przedmiotu umowy określa SIWZ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trony ustalają termin realizacji umowy na okres do 22 grudnia 2009r. po uprzednim podpisaniu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mawiający zobowiązuje się zapłacić Wykonawcy za wykonanie przedmiotu umowy cenę (brutto): ……….. zł (słownie: ……………………………… zł ………………………………………………………………………………………….….  gr.)</w:t>
      </w:r>
    </w:p>
    <w:p>
      <w:pPr>
        <w:pStyle w:val="TextBody"/>
        <w:rPr/>
      </w:pPr>
      <w:r>
        <w:rPr>
          <w:szCs w:val="24"/>
        </w:rPr>
        <w:t xml:space="preserve">w tym podatek VAT w kwocie ……………………….. zł (słownie: ………………………………………………………………………………………….……zł.) </w:t>
      </w:r>
    </w:p>
    <w:p>
      <w:pPr>
        <w:pStyle w:val="Normal"/>
        <w:jc w:val="both"/>
        <w:rPr/>
      </w:pPr>
      <w:r>
        <w:rPr>
          <w:sz w:val="24"/>
          <w:szCs w:val="24"/>
        </w:rPr>
        <w:t>zgodnie z ofertą Wykonawcy, która stanowi załącznik nr 1 do SIWZ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Zamawiający zobowiązuje się do zapłaty wynagrodzenia, którym mowa w § 3 umowy, w terminie do 14 dni od daty dostarczenia właściwej faktury wraz protokołem odbioru dostaw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Podstawę wystawienia faktury stanowić będzie podpisany przez strony umowy protokół odbioru dostawy, o którym mowa w pkt. 1.</w:t>
      </w:r>
    </w:p>
    <w:p>
      <w:pPr>
        <w:pStyle w:val="Normal"/>
        <w:jc w:val="both"/>
        <w:rPr/>
      </w:pPr>
      <w:r>
        <w:rPr>
          <w:sz w:val="24"/>
          <w:szCs w:val="24"/>
        </w:rPr>
        <w:t>3. Wykonawca wystawi fakturę na Zamawiającego –  Powiat Brzeski – Powiatowy Urząd Pracy w Brzegu, ul. Armii Krajowej 32, 49-300 Brzeg, który posiada NIP 747-12-24-97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Wykonawca oświadcza, że jest płatnikiem podatku VAT i posiada NIP ………………………………….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Należność za złożoną fakturę będzie płatna przez Zamawiającego przelewem na rachunek Wykonawcy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…</w:t>
      </w:r>
      <w:r>
        <w:rPr>
          <w:sz w:val="24"/>
          <w:szCs w:val="24"/>
        </w:rPr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dbiór całości dostaw objętych umową nastąpi po zgłoszeniu na piśmie przez Wykonawcę gotowości do odbioru. Czynności odbioru przedmiotu umowy zostaną rozpoczęte w ciągu 3 dni od daty ich zgłoszenia i potwierdzone protokołem końcowym przez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Wykonawca udziela pisemnej gwarancji na dostarczony sprzęt, co do jego jakości.</w:t>
      </w:r>
    </w:p>
    <w:p>
      <w:pPr>
        <w:pStyle w:val="Normal"/>
        <w:jc w:val="both"/>
        <w:rPr/>
      </w:pPr>
      <w:r>
        <w:rPr>
          <w:sz w:val="24"/>
          <w:szCs w:val="24"/>
        </w:rPr>
        <w:t>2. Termin gwarancji wynosi: 24 miesiące lub przez okres zapisany w szczegółowym opisie przedmiotu zamówienia, licząc od daty wydania i uruchomienia sprzętu w siedzibie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W okresie gwarancji Wykonawca zapewni bezpłatny serwis gwarancyjny.</w:t>
      </w:r>
    </w:p>
    <w:p>
      <w:pPr>
        <w:pStyle w:val="Normal"/>
        <w:jc w:val="both"/>
        <w:rPr/>
      </w:pPr>
      <w:r>
        <w:rPr>
          <w:sz w:val="24"/>
          <w:szCs w:val="24"/>
        </w:rPr>
        <w:t>4. Usługi serwisowe, naprawy gwarancyjne i po gwarancyjne Wykonawca zobowiązuje się świadczyć w siedzibie Zamawiającego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 W przypadku zgłoszenia przez Zamawiającego usterek sprzętu w okresie gwarancji Wykonawca zobowiązuje się na własny koszt do ich usunięcia w miejscu jego zainstalowania w terminie jednego dnia roboczego od otrzymania zgłoszenia telefonicznego lub faxowego od Zamawiająceg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W przypadku braku możliwości dokonania naprawy sprzętu w powyżej określonym terminie, Wykonawca zobowiązany jest na czas jego naprawy nieodpłatnie dostarczyć sprzęt zastępczy o porównywalnych parametrach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W razie nie należytego lub nieterminowego wykonania przedmiotu umowy, Wykonawca zapłac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mawiającemu karę umowną w wysokośc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razie jakichkolwiek opóźnień w dostawie, z wyłączeniem przypadków spowodowanych działaniem siły wyższej lub winą Zamawiającego, Zamawiający upoważniony jest do naliczania kar umownych w wysokości 0,1% wartości zamówienia za każdy dzień zwłoki, jednak nie więcej niż 10% wartości zamówien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 odstąpienie od umowy z przyczyn niezależnych od Zamawiającego w wysokości 3% wartości niewykonanego zakresu umow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 zwłokę w usunięciu wad przedmiotu zamówienia ujawnionych w okresie gwarancji w wysokości 0,3% wartości przedmiotu umowy za każdy dzień zwłoki liczonej od dnia wyznaczonego na ich usunięcie.</w:t>
      </w:r>
    </w:p>
    <w:p>
      <w:pPr>
        <w:pStyle w:val="Normal"/>
        <w:jc w:val="both"/>
        <w:rPr/>
      </w:pPr>
      <w:r>
        <w:rPr>
          <w:sz w:val="24"/>
          <w:szCs w:val="24"/>
        </w:rPr>
        <w:t>2. Niezależnie od postanowień ust. 1 Zamawiający może dochodzić odszkodowania przewyższającego zastrzeżone kary umowne na ogólnych zasadach odpowiedzialności kontraktowej.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sz w:val="24"/>
          <w:szCs w:val="24"/>
        </w:rPr>
        <w:t>3. Wykonawca wyraża zgodę na potrącenie kar, o których mowa w ust. 1 i 2 z należności z wystawionej faktury za przedmiot umowy.</w:t>
      </w:r>
    </w:p>
    <w:p>
      <w:pPr>
        <w:pStyle w:val="Normal"/>
        <w:jc w:val="both"/>
        <w:rPr/>
      </w:pPr>
      <w:r>
        <w:rPr>
          <w:sz w:val="24"/>
          <w:szCs w:val="24"/>
        </w:rPr>
        <w:t>4. W razie stwierdzenia rażących przypadków niewłaściwego wykonania przedmiotu umowy Zamawiający zastrzega sobie prawo do natychmiastowego rozwiązania umowy z Wykonawcą bez prawo do roszczeń odszkodowawczych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miana niniejszej umowy wymaga formy pisemnej pod rygorem nieważnoś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edopuszczalne są takie zmiany postanowień zawartej umowy oraz wprowadzenie do niej nowych postanowień, niekorzystnych dla Zamawiającego, jeżeli przy ich uwzględnieniu, należałoby zmienić treść oferty, na podstawie której dokonano wybor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mawiający może odstąpić od umowy w razie wystąpienia istotnej zmiany okoliczności powodującej, że wykonanie umowy nie leży w interesie publicznym, czego nie można było przewidzieć w dniu zawarcia umowy.</w:t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0</w:t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ory wynikłe na tle realizacji niniejszej umowy będzie rozstrzygał rzeczowo i miejscowo właściwy sąd dla siedziby Zamawi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niniejszą umową mają zastosowanie odpowiednie przepisy Kodeksu Cywilnego i Prawa zamówień publicz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łącznikiem do niniejszej umowy jest oferta wykonawc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mowę niniejsza sporządzono w 2 – ch jednobrzmiących egzemplarzach po 1 egz. dla każdej ze str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>Akceptuję treść umow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(Data i podpi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708" w:hanging="0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i/>
      <w:sz w:val="5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5:49:00Z</dcterms:created>
  <dc:creator>bdubik</dc:creator>
  <dc:description/>
  <cp:keywords/>
  <dc:language>en-US</dc:language>
  <cp:lastModifiedBy>Bogusia</cp:lastModifiedBy>
  <cp:lastPrinted>2009-06-23T12:32:00Z</cp:lastPrinted>
  <dcterms:modified xsi:type="dcterms:W3CDTF">2009-11-19T17:19:00Z</dcterms:modified>
  <cp:revision>4</cp:revision>
  <dc:subject/>
  <dc:title/>
</cp:coreProperties>
</file>