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hd w:fill="FFD72B" w:val="clear"/>
        </w:rPr>
      </w:pPr>
      <w:r>
        <w:rPr>
          <w:rFonts w:cs="Arial" w:ascii="Arial" w:hAnsi="Arial"/>
          <w:shd w:fill="FFD72B" w:val="clear"/>
        </w:rPr>
        <w:t>Brzeg, dnia 20 marca 2006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unieważnieniu postępowania</w:t>
      </w:r>
    </w:p>
    <w:p>
      <w:pPr>
        <w:pStyle w:val="Normal"/>
        <w:ind w:left="354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93 ust. 3 ustawy z dnia 29 stycznia 2004r. Prawo zamówień publicznych (Dz. U. Nr 19, poz. 177 z późn. zm.) Powiatowy Urząd Pracy w Brzegu informuje, że postępowanie o udzielenie zamówienia publicznego na usługę szkoleniową w zakresie przeprowadzenia szkolenia zawodowego osób bezrobotnych i innych uprawnionych osób zarejestrowanych w Powiatowym Urzędzie Pracy w Brzegu pod nazwą „monter izolacji budowlanych – docieplacz budynków” zostało unieważnione na podstawie art. 93 ust. 1 pkt 1 ust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93 ust. 1 pkt 1 ustawy z dnia 29 stycznia 2004r. Prawo zamówień publicznych (Dz. U. Nr 19, poz. 177 z późn. zm.) mówi, że zamawiający unieważnia postępowanie o udzielenie zamówienia, jeżeli nie złożono żadnej oferty niepodlagającej odrzuceniu albo nie wpłynął żaden wniosek o dopuszczenie do udziału w postępowaniu od wykonawcy niepodlegającego wykluczeniu, z zastrzeżeniem pkt 2 i 3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 zamówienie publiczne na usługę szkoleniową w zakresie przeprowadzenia szkolenia zawodowego pod nazwą „monter izolacji budowlanych – docieplacz budynków” nie wpłynęła żadna ważna oferta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stępowanie unieważnia się.</w:t>
      </w:r>
    </w:p>
    <w:p>
      <w:pPr>
        <w:pStyle w:val="Normal"/>
        <w:spacing w:before="0" w:after="0"/>
        <w:jc w:val="both"/>
        <w:rPr>
          <w:rFonts w:ascii="Arial" w:hAnsi="Arial" w:cs="Arial"/>
          <w:shd w:fill="D8D0C8" w:val="clear"/>
        </w:rPr>
      </w:pPr>
      <w:r>
        <w:rPr>
          <w:rFonts w:cs="Arial" w:ascii="Arial" w:hAnsi="Arial"/>
          <w:shd w:fill="D8D0C8" w:val="clear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7:02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