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1529" w:dyaOrig="1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7pt;width:72pt;height:48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0861767" r:id="rId2"/>
        </w:object>
      </w:r>
      <w:r>
        <w:rPr>
          <w:rFonts w:eastAsia="Arial" w:cs="Arial" w:ascii="Arial" w:hAnsi="Arial"/>
        </w:rPr>
        <w:t xml:space="preserve">            </w:t>
      </w:r>
      <w:r>
        <w:rPr/>
        <w:t xml:space="preserve">  </w:t>
      </w:r>
      <w:r>
        <w:rPr/>
        <w:drawing>
          <wp:inline distT="0" distB="0" distL="0" distR="0">
            <wp:extent cx="228092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668780" cy="109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0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360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ULOTKA INFORMACYJNA</w:t>
      </w:r>
    </w:p>
    <w:p>
      <w:pPr>
        <w:pStyle w:val="Normal"/>
        <w:ind w:left="540" w:right="360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40"/>
        </w:rPr>
        <w:t>PROJEKTU „JĘZYK OBCY W FIRMIE”</w:t>
      </w:r>
    </w:p>
    <w:p>
      <w:pPr>
        <w:pStyle w:val="Normal"/>
        <w:ind w:right="360" w:hanging="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540" w:righ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40" w:righ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wiatowy Urząd Pracy w Brzegu zaprasza chętnych na bezpłatne kursy nauki języka obcego:</w:t>
      </w:r>
    </w:p>
    <w:p>
      <w:pPr>
        <w:pStyle w:val="Normal"/>
        <w:ind w:left="540" w:righ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ind w:left="1932" w:right="36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ngielskiego </w:t>
      </w:r>
    </w:p>
    <w:p>
      <w:pPr>
        <w:pStyle w:val="Normal"/>
        <w:numPr>
          <w:ilvl w:val="0"/>
          <w:numId w:val="3"/>
        </w:numPr>
        <w:ind w:left="1932" w:right="36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iemieckiego </w:t>
      </w:r>
    </w:p>
    <w:p>
      <w:pPr>
        <w:pStyle w:val="Normal"/>
        <w:numPr>
          <w:ilvl w:val="0"/>
          <w:numId w:val="3"/>
        </w:numPr>
        <w:ind w:left="1932" w:right="36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ancuskiego</w:t>
      </w:r>
    </w:p>
    <w:p>
      <w:pPr>
        <w:pStyle w:val="Normal"/>
        <w:numPr>
          <w:ilvl w:val="0"/>
          <w:numId w:val="3"/>
        </w:numPr>
        <w:ind w:left="1932" w:right="36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łoskiego</w:t>
      </w:r>
    </w:p>
    <w:p>
      <w:pPr>
        <w:pStyle w:val="Normal"/>
        <w:ind w:left="1404" w:righ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40" w:righ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ansowane przez Unię Europejską i budżet państwa.</w:t>
      </w:r>
    </w:p>
    <w:p>
      <w:pPr>
        <w:pStyle w:val="Normal"/>
        <w:ind w:left="540" w:righ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40" w:righ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ind w:left="540" w:right="360" w:hanging="0"/>
        <w:rPr/>
      </w:pPr>
      <w:r>
        <w:rPr/>
        <w:t>Kursy językowe organizowane są w ramach projektu</w:t>
      </w:r>
    </w:p>
    <w:p>
      <w:pPr>
        <w:pStyle w:val="Normal"/>
        <w:ind w:left="540" w:righ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right="360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„</w:t>
      </w:r>
      <w:r>
        <w:rPr>
          <w:rFonts w:cs="Comic Sans MS" w:ascii="Comic Sans MS" w:hAnsi="Comic Sans MS"/>
          <w:b/>
          <w:sz w:val="36"/>
        </w:rPr>
        <w:t>JĘZYK OBCY W FIRMIE”,</w:t>
      </w:r>
    </w:p>
    <w:p>
      <w:pPr>
        <w:pStyle w:val="Normal"/>
        <w:ind w:left="540" w:right="36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540" w:righ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alizowanego w ramach Zintegrowanego Programu Operacyjnego Rozwoju Regionalnego.</w:t>
      </w:r>
    </w:p>
    <w:p>
      <w:pPr>
        <w:pStyle w:val="TextBody"/>
        <w:ind w:left="540" w:right="360" w:hanging="0"/>
        <w:rPr/>
      </w:pPr>
      <w:r>
        <w:rPr/>
        <w:t>Do uczestnictwa w kursach zapraszamy osoby o wykształceniu co najmniej gimnazjalnym, aktualnie pracujące na podstawie stosunku pracy, stosunku służbowego, umowy o pracę nakładczą, pragnące z własnej inicjatywy, po godzinach pracy, podnieść umiejętności posługiwania się językiem obcym, zamieszkałe na terenie Powiatu Brzeski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left="1800" w:hanging="0"/>
        <w:jc w:val="center"/>
        <w:rPr>
          <w:rFonts w:ascii="Tahoma" w:hAnsi="Tahoma" w:cs="Tahoma"/>
          <w:sz w:val="18"/>
          <w:lang w:val="pl-PL" w:eastAsia="en-US"/>
        </w:rPr>
      </w:pPr>
      <w:r>
        <w:rPr>
          <w:rFonts w:cs="Tahoma" w:ascii="Tahoma" w:hAnsi="Tahoma"/>
          <w:sz w:val="18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914400" cy="5715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00000">
                            <a:off x="-19440" y="134640"/>
                            <a:ext cx="35172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00000">
                            <a:off x="118440" y="133560"/>
                            <a:ext cx="351720" cy="17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290880" y="132840"/>
                            <a:ext cx="332280" cy="19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3200"/>
                            <a:ext cx="457200" cy="375120"/>
                          </a:xfrm>
                          <a:prstGeom prst="rightArrow">
                            <a:avLst>
                              <a:gd name="adj1" fmla="val 47278"/>
                              <a:gd name="adj2" fmla="val 48938"/>
                            </a:avLst>
                          </a:prstGeom>
                          <a:solidFill>
                            <a:srgbClr val="0066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396720"/>
                            <a:ext cx="66492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RZĄD   PRACY</w:t>
                              </w:r>
                            </w:p>
                          </w:txbxContent>
                        </wps:txbx>
                        <wps:bodyPr wrap="square" lIns="54000" rIns="54000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0.2pt;width:73.5pt;height:45pt" coordorigin="-30,4" coordsize="1470,900">
                <v:rect id="shape_0" fillcolor="white" stroked="t" o:allowincell="f" style="position:absolute;left:0;top:4;width:143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black" stroked="t" o:allowincell="f" style="position:absolute;left:-30;top:215;width:553;height:268;mso-wrap-style:none;v-text-anchor:middle;rotation:285">
                  <v:fill o:detectmouseclick="t" type="solid" color2="white"/>
                  <v:stroke color="white" weight="25560" joinstyle="miter" endcap="flat"/>
                  <w10:wrap type="none"/>
                </v:rect>
                <v:rect id="shape_0" fillcolor="black" stroked="t" o:allowincell="f" style="position:absolute;left:188;top:214;width:553;height:273;mso-wrap-style:none;v-text-anchor:middle;rotation:305">
                  <v:fill o:detectmouseclick="t" type="solid" color2="white"/>
                  <v:stroke color="white" weight="25560" joinstyle="miter" endcap="flat"/>
                  <w10:wrap type="none"/>
                </v:rect>
                <v:rect id="shape_0" fillcolor="black" stroked="t" o:allowincell="f" style="position:absolute;left:458;top:213;width:522;height:301;mso-wrap-style:none;v-text-anchor:middle;rotation:325">
                  <v:fill o:detectmouseclick="t" type="solid" color2="white"/>
                  <v:stroke color="white" weight="255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006600" stroked="t" o:allowincell="f" style="position:absolute;left:654;top:214;width:719;height:590;mso-wrap-style:none;v-text-anchor:middle" type="_x0000_t13">
                  <v:fill o:detectmouseclick="t" type="solid" color2="#ff99ff"/>
                  <v:stroke color="white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629;width:1046;height:206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RZĄD   PRA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53721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pl-PL"/>
                              </w:rPr>
                              <w:t>Udzielanie wsparcia na rzecz rozwoju strefy zatrudnienia poprzez promowani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zachowań przyczyniających się do zwiększenia szans zatrudnienia, warunków dla przedsiębiorczości, wyrównywania szans oraz inwestowania w zasoby ludzkie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ahoma" w:hAnsi="Tahoma" w:cs="Tahoma"/>
                          <w:sz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pl-PL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sz w:val="18"/>
                          <w:lang w:val="pl-PL"/>
                        </w:rPr>
                        <w:t>Udzielanie wsparcia na rzecz rozwoju strefy zatrudnienia poprzez promowani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zachowań przyczyniających się do zwiększenia szans zatrudnienia, warunków dla przedsiębiorczości, wyrównywania szans oraz inwestowania w zasoby ludzkie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3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object w:dxaOrig="1529" w:dyaOrig="10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27pt;width:72pt;height:48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26499085" r:id="rId6"/>
        </w:object>
      </w:r>
      <w:r>
        <w:rPr>
          <w:rFonts w:eastAsia="Arial" w:cs="Arial" w:ascii="Arial" w:hAnsi="Arial"/>
        </w:rPr>
        <w:t xml:space="preserve">            </w:t>
      </w:r>
      <w:r>
        <w:rPr/>
        <w:t xml:space="preserve">  </w:t>
      </w:r>
      <w:r>
        <w:rPr/>
        <w:drawing>
          <wp:inline distT="0" distB="0" distL="0" distR="0">
            <wp:extent cx="2280920" cy="1109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668780" cy="10991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32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34631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6160" cy="456480"/>
                          <a:chOff x="0" y="0"/>
                          <a:chExt cx="73461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46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45pt;height:35.95pt" coordorigin="0,0" coordsize="11569,719">
                <v:rect id="shape_0" stroked="f" o:allowincell="f" style="position:absolute;left:0;top:0;width:1156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27" to="10079,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  <w:t>KURS NAUKI JĘZYK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W RAMACH PROJEKTU „JĘZYK OBCY W FIRMIE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lang w:val="pl-PL"/>
        </w:rPr>
      </w:pPr>
      <w:r>
        <w:rPr>
          <w:rFonts w:cs="Comic Sans MS" w:ascii="Comic Sans MS" w:hAnsi="Comic Sans MS"/>
          <w:sz w:val="28"/>
          <w:lang w:val="pl-PL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odawca: Powiatowy Urząd Pracy w Brzegu</w:t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widywany termin realizacji kursów: LISTOPAD 2005 – WRZESIEŃ 2006</w:t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łożenia organizacyjno-merytoryczne:</w:t>
      </w:r>
    </w:p>
    <w:p>
      <w:pPr>
        <w:pStyle w:val="Normal"/>
        <w:numPr>
          <w:ilvl w:val="1"/>
          <w:numId w:val="4"/>
        </w:numPr>
        <w:ind w:left="1440" w:right="12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rsy odbywać się będą w 12 grupach dziesięcio osobowych </w:t>
      </w:r>
    </w:p>
    <w:p>
      <w:pPr>
        <w:pStyle w:val="Normal"/>
        <w:numPr>
          <w:ilvl w:val="1"/>
          <w:numId w:val="4"/>
        </w:numPr>
        <w:ind w:left="1440" w:right="12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ęcia odbywać się będą raz w tygodniu po 2 godziny lekcyjne, po godzinach pracy (rozpoczęcie około godz. 16)</w:t>
      </w:r>
    </w:p>
    <w:p>
      <w:pPr>
        <w:pStyle w:val="Normal"/>
        <w:numPr>
          <w:ilvl w:val="1"/>
          <w:numId w:val="4"/>
        </w:numPr>
        <w:ind w:left="1440" w:right="12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ólna liczba godzin kursu – dla jednego uczestnika – 160, w tym 120 godzin nauki języka obcego, 20 godzin – europejskie standardy prawa pracy, 20 godzin - psychologia obsługi petenta </w:t>
      </w:r>
    </w:p>
    <w:p>
      <w:pPr>
        <w:pStyle w:val="Normal"/>
        <w:numPr>
          <w:ilvl w:val="1"/>
          <w:numId w:val="4"/>
        </w:numPr>
        <w:ind w:left="1440" w:right="124" w:hanging="360"/>
        <w:jc w:val="both"/>
        <w:rPr/>
      </w:pPr>
      <w:r>
        <w:rPr>
          <w:rFonts w:cs="Comic Sans MS" w:ascii="Comic Sans MS" w:hAnsi="Comic Sans MS"/>
        </w:rPr>
        <w:t xml:space="preserve">zajęcia odbywać się będą na terenie miasta Brzeg, w pomieszczeniach udostępnionych przez współpracujące instytucje, wyposażonych w sprzęt audiowizualny i biurowy </w:t>
      </w:r>
    </w:p>
    <w:p>
      <w:pPr>
        <w:pStyle w:val="Normal"/>
        <w:numPr>
          <w:ilvl w:val="1"/>
          <w:numId w:val="4"/>
        </w:numPr>
        <w:ind w:left="1440" w:right="12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stnicy kursu zostaną – nieodpłatnie – wyposażeni w niezbędne podręczniki, słowniki, materiały biurowe</w:t>
      </w:r>
    </w:p>
    <w:p>
      <w:pPr>
        <w:pStyle w:val="Normal"/>
        <w:numPr>
          <w:ilvl w:val="1"/>
          <w:numId w:val="4"/>
        </w:numPr>
        <w:ind w:left="1440" w:right="12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wentualny koszt dojazdu na miejsce zajęć ponosi uczestnik kursu</w:t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b kwalifikacji do uczestnictwa w kursie:</w:t>
      </w:r>
    </w:p>
    <w:p>
      <w:pPr>
        <w:pStyle w:val="Normal"/>
        <w:numPr>
          <w:ilvl w:val="0"/>
          <w:numId w:val="2"/>
        </w:numPr>
        <w:ind w:left="1068" w:right="12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pełnienie KARTY UCZESTNICTWA W PROJEKCIE „JĘZYK OBCY W FIRMIE”</w:t>
      </w:r>
    </w:p>
    <w:p>
      <w:pPr>
        <w:pStyle w:val="Normal"/>
        <w:numPr>
          <w:ilvl w:val="0"/>
          <w:numId w:val="2"/>
        </w:numPr>
        <w:ind w:left="1068" w:right="12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tarczenie i złożenie go w siedzibie Projektodawcy – Powiatowy Urząd Pracy, ul. Armii Krajowej 32, p.21 lub p.16 – sekretariat</w:t>
      </w:r>
    </w:p>
    <w:p>
      <w:pPr>
        <w:pStyle w:val="Normal"/>
        <w:numPr>
          <w:ilvl w:val="0"/>
          <w:numId w:val="2"/>
        </w:numPr>
        <w:ind w:left="1068" w:right="12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tateczną kwalifikację przeprowadzi Komisja Kwalifikacyjna powołana przez Projektodawcę </w:t>
      </w:r>
    </w:p>
    <w:p>
      <w:pPr>
        <w:pStyle w:val="Normal"/>
        <w:numPr>
          <w:ilvl w:val="0"/>
          <w:numId w:val="2"/>
        </w:numPr>
        <w:ind w:left="1068" w:right="12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y, które złożyły KARTY UCZESTNICTWA W PROJEKCIE„JĘZYK OBCY W FIRMIE”, zostaną powiadomione o wyniku kwalifikacji</w:t>
      </w:r>
    </w:p>
    <w:p>
      <w:pPr>
        <w:pStyle w:val="Heading2"/>
        <w:jc w:val="center"/>
        <w:rPr/>
      </w:pPr>
      <w:r>
        <w:rPr/>
        <w:t>Zapraszamy</w:t>
      </w:r>
    </w:p>
    <w:p>
      <w:pPr>
        <w:pStyle w:val="Normal"/>
        <w:tabs>
          <w:tab w:val="clear" w:pos="708"/>
          <w:tab w:val="left" w:pos="5653" w:leader="none"/>
        </w:tabs>
        <w:ind w:left="68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yrektor Powiatowego Urzędu Pracy w Brzegu</w:t>
      </w:r>
    </w:p>
    <w:p>
      <w:pPr>
        <w:pStyle w:val="Normal"/>
        <w:tabs>
          <w:tab w:val="clear" w:pos="708"/>
          <w:tab w:val="left" w:pos="5653" w:leader="none"/>
        </w:tabs>
        <w:ind w:left="68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bigniew Kłaczek</w:t>
      </w:r>
    </w:p>
    <w:p>
      <w:pPr>
        <w:pStyle w:val="Normal"/>
        <w:tabs>
          <w:tab w:val="clear" w:pos="708"/>
          <w:tab w:val="left" w:pos="5653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5pt" to="512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02895</wp:posOffset>
                </wp:positionV>
                <wp:extent cx="914400" cy="5715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00000">
                            <a:off x="-19440" y="134640"/>
                            <a:ext cx="351720" cy="1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00000">
                            <a:off x="118440" y="133560"/>
                            <a:ext cx="351720" cy="17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290880" y="132840"/>
                            <a:ext cx="332280" cy="19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3200"/>
                            <a:ext cx="457200" cy="375120"/>
                          </a:xfrm>
                          <a:prstGeom prst="rightArrow">
                            <a:avLst>
                              <a:gd name="adj1" fmla="val 47278"/>
                              <a:gd name="adj2" fmla="val 48938"/>
                            </a:avLst>
                          </a:prstGeom>
                          <a:solidFill>
                            <a:srgbClr val="0066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396720"/>
                            <a:ext cx="66492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RZĄD   PRACY</w:t>
                              </w:r>
                            </w:p>
                          </w:txbxContent>
                        </wps:txbx>
                        <wps:bodyPr wrap="square" lIns="54000" rIns="54000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3.85pt;width:73.5pt;height:45pt" coordorigin="330,477" coordsize="1470,900">
                <v:rect id="shape_0" fillcolor="white" stroked="t" o:allowincell="f" style="position:absolute;left:360;top:477;width:143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black" stroked="t" o:allowincell="f" style="position:absolute;left:330;top:688;width:553;height:268;mso-wrap-style:none;v-text-anchor:middle;rotation:285">
                  <v:fill o:detectmouseclick="t" type="solid" color2="white"/>
                  <v:stroke color="white" weight="25560" joinstyle="miter" endcap="flat"/>
                  <w10:wrap type="none"/>
                </v:rect>
                <v:rect id="shape_0" fillcolor="black" stroked="t" o:allowincell="f" style="position:absolute;left:548;top:687;width:553;height:273;mso-wrap-style:none;v-text-anchor:middle;rotation:305">
                  <v:fill o:detectmouseclick="t" type="solid" color2="white"/>
                  <v:stroke color="white" weight="25560" joinstyle="miter" endcap="flat"/>
                  <w10:wrap type="none"/>
                </v:rect>
                <v:rect id="shape_0" fillcolor="black" stroked="t" o:allowincell="f" style="position:absolute;left:818;top:686;width:522;height:301;mso-wrap-style:none;v-text-anchor:middle;rotation:325">
                  <v:fill o:detectmouseclick="t" type="solid" color2="white"/>
                  <v:stroke color="white" weight="25560" joinstyle="miter" endcap="flat"/>
                  <w10:wrap type="none"/>
                </v:rect>
                <v:shape id="shape_0" fillcolor="#006600" stroked="t" o:allowincell="f" style="position:absolute;left:1014;top:687;width:719;height:590;mso-wrap-style:none;v-text-anchor:middle" type="_x0000_t13">
                  <v:fill o:detectmouseclick="t" type="solid" color2="#ff99ff"/>
                  <v:stroke color="white" weight="25560" joinstyle="miter" endcap="flat"/>
                  <w10:wrap type="none"/>
                </v:shape>
                <v:shape id="shape_0" fillcolor="white" stroked="f" o:allowincell="f" style="position:absolute;left:424;top:1102;width:1046;height:206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RZĄD   PRA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02895</wp:posOffset>
                </wp:positionV>
                <wp:extent cx="53721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pl-PL"/>
                              </w:rPr>
                              <w:t>Udzielanie wsparcia na rzecz rozwoju strefy zatrudnienia poprzez promowani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zachowań przyczyniających się do zwiększenia szans zatrudnienia, warunków dla przedsiębiorczości, wyrównywania szans oraz inwestowania w zasoby ludzkie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23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ahoma" w:hAnsi="Tahoma" w:cs="Tahoma"/>
                          <w:sz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pl-PL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sz w:val="18"/>
                          <w:lang w:val="pl-PL"/>
                        </w:rPr>
                        <w:t>Udzielanie wsparcia na rzecz rozwoju strefy zatrudnienia poprzez promowani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zachowań przyczyniających się do zwiększenia szans zatrudnienia, warunków dla przedsiębiorczości, wyrównywania szans oraz inwestowania w zasoby ludzkie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932"/>
        </w:tabs>
        <w:ind w:left="19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15:00Z</dcterms:created>
  <dc:creator>Mariola Bedkowska</dc:creator>
  <dc:description/>
  <dc:language>en-US</dc:language>
  <cp:lastModifiedBy>Kazimierz Nowicki - PUP Brzeg</cp:lastModifiedBy>
  <cp:lastPrinted>2005-08-29T14:04:00Z</cp:lastPrinted>
  <dcterms:modified xsi:type="dcterms:W3CDTF">2005-09-14T08:56:00Z</dcterms:modified>
  <cp:revision>6</cp:revision>
  <dc:subject/>
  <dc:title>ULOTKA</dc:title>
</cp:coreProperties>
</file>