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</w:rPr>
        <w:t xml:space="preserve">Załącznik nr …..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</w:rPr>
        <w:t>do uchwały nr  ….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</w:rPr>
        <w:t>Zarządu Powiatu Brzeskieg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</w:rPr>
        <w:t xml:space="preserve">z dnia …………………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6"/>
        </w:rPr>
        <w:t xml:space="preserve">                    </w:t>
      </w:r>
      <w:r>
        <w:rPr>
          <w:rFonts w:ascii="Arial" w:hAnsi="Arial"/>
          <w:b/>
          <w:sz w:val="36"/>
        </w:rPr>
        <w:t>REGULAMIN ORGANIZACYJN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6"/>
        </w:rPr>
        <w:t xml:space="preserve">                  </w:t>
      </w:r>
      <w:r>
        <w:rPr>
          <w:rFonts w:ascii="Arial" w:hAnsi="Arial"/>
          <w:b/>
          <w:sz w:val="36"/>
        </w:rPr>
        <w:t>POWIATOWEGO URZĘDU PRA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6"/>
        </w:rPr>
        <w:t xml:space="preserve">                                                                  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rFonts w:ascii="Arial" w:hAnsi="Arial"/>
          <w:b/>
          <w:sz w:val="36"/>
        </w:rPr>
        <w:t>w Brzeg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Brzeg, dnia ….. października 2008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Rozdział 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2832" w:right="0" w:firstLine="708"/>
        <w:jc w:val="both"/>
        <w:rPr/>
      </w:pPr>
      <w:r>
        <w:rPr>
          <w:u w:val="single"/>
        </w:rPr>
        <w:t>Przepisy ogóln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firstLine="4"/>
        <w:jc w:val="center"/>
        <w:rPr/>
      </w:pPr>
      <w:r>
        <w:rPr>
          <w:rFonts w:ascii="Arial" w:hAnsi="Arial"/>
          <w:b/>
          <w:sz w:val="24"/>
        </w:rPr>
        <w:t>§ 1</w:t>
      </w:r>
    </w:p>
    <w:p>
      <w:pPr>
        <w:pStyle w:val="Normal"/>
        <w:bidi w:val="0"/>
        <w:ind w:left="354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gulamin Organizacyjny Powiatowego Urzędu Pracy w Brzegu określa zasady wewnętrznej organizacji oraz strukturę i zakres działania komórek organizacyjnych, wchodzących</w:t>
      </w:r>
      <w:r>
        <w:rPr/>
        <w:t xml:space="preserve"> </w:t>
      </w:r>
      <w:r>
        <w:rPr>
          <w:rFonts w:ascii="Arial" w:hAnsi="Arial"/>
        </w:rPr>
        <w:t>w jego skła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4"/>
        <w:jc w:val="center"/>
        <w:rPr/>
      </w:pPr>
      <w:r>
        <w:rPr>
          <w:rFonts w:ascii="Arial" w:hAnsi="Arial"/>
          <w:b/>
          <w:sz w:val="24"/>
        </w:rPr>
        <w:t>§ 2</w:t>
      </w:r>
    </w:p>
    <w:p>
      <w:pPr>
        <w:pStyle w:val="Normal"/>
        <w:bidi w:val="0"/>
        <w:ind w:left="354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Ilekroć w regulaminie jest mowa o:</w:t>
      </w:r>
    </w:p>
    <w:p>
      <w:pPr>
        <w:pStyle w:val="Normal"/>
        <w:bidi w:val="0"/>
        <w:ind w:left="-14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Staroście - należy przez to rozumieć Starostę Brze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Zarządzie Powiatu – należy przez to rozumieć Zarząd Powiatu Brze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Radzie Powiatu – należy przez to rozumieć Radę Powiatu Brze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 xml:space="preserve">Dyrektorze - należy przez to rozumieć Dyrektora Powiatowego Urzędu Pracy w Brzegu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Zastępcy - należy przez to rozumieć Zastępcę Dyrektora Powiatowego Urzędu Pracy do spraw rynku pra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PUP - należy przez to rozumieć Powiatowy Urząd Pracy w Brzeg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 xml:space="preserve">Komórce organizacyjnej - należy przez to rozumieć wydział, referat lub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modzielne stanowisko pracy w PUP oraz filię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Filia – Filia Powiatowego Urzędu Pracy w  Grodkow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PRZ - należy przez to rozumieć Powiatową Radę Zatrudnienia w Brzeg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Klubie Pracy – należy przez to rozumieć Kluby Pracy w Brzegu i w Filii w Grodkow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8" w:leader="none"/>
        </w:tabs>
        <w:bidi w:val="0"/>
        <w:ind w:left="578" w:right="0" w:hanging="360"/>
        <w:jc w:val="both"/>
        <w:rPr/>
      </w:pPr>
      <w:r>
        <w:rPr>
          <w:rFonts w:ascii="Arial" w:hAnsi="Arial"/>
          <w:sz w:val="24"/>
        </w:rPr>
        <w:t>Sklepie z Pracą - należy przez to rozumieć punkt otwartego pośrednictwa 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2" w:right="0" w:firstLine="4"/>
        <w:jc w:val="center"/>
        <w:rPr/>
      </w:pPr>
      <w:r>
        <w:rPr>
          <w:rFonts w:ascii="Arial" w:hAnsi="Arial"/>
          <w:b/>
          <w:sz w:val="24"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Siedzibą Powiatowego Urzędu Pracy jest miasto Brzeg.</w:t>
      </w:r>
    </w:p>
    <w:p>
      <w:pPr>
        <w:pStyle w:val="Title"/>
        <w:numPr>
          <w:ilvl w:val="0"/>
          <w:numId w:val="3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owy Urząd Pracy w Brzegu działa na podstawie § 6 ust. 3 Statutu Powiatu Brzeskiego, stanowiącego załącznik do Uchwały Nr XXV/160/2001 Rady Powiatu Brzeskiego z dnia 25.01.2001r. z późn. zm. i swoim zasięgiem terytorialnym obejmuje gminy: Brzeg, Grodków, Lubsza, Lewin Brzeski, Olszanka, Skarbimierz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4"/>
        <w:jc w:val="center"/>
        <w:rPr/>
      </w:pPr>
      <w:r>
        <w:rPr>
          <w:rFonts w:ascii="Arial" w:hAnsi="Arial"/>
          <w:b/>
          <w:sz w:val="24"/>
        </w:rPr>
        <w:t>§ 4</w:t>
      </w:r>
    </w:p>
    <w:p>
      <w:pPr>
        <w:pStyle w:val="TextBody"/>
        <w:bidi w:val="0"/>
        <w:ind w:left="39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</w:rPr>
        <w:t>Do zakresu działania PUP należy wykonywanie zadań wynikających z zadań samorządu powiatu w zakresie polityki rynku pracy: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opracowanie i realizacja programu promocji zatrudnienia i aktywizacji lokalnego rynku pracy stanowiącego część powiatowej strategii rozwiązywania problemów społecznych, o której mowa w odrębnych przepis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pozyskiwanie i gospodarowanie środkami finansowymi na realizację zadań z zakresu aktywizacji lokalnego rynku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udzielanie pomocy bezrobotnym i poszukującym pracy w znalezieniu pracy, a także pracodawcom w pozyskaniu pracowników poprzez pośrednictwo pracy i poradnictwo zawod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rejestrowanie bezrobotnych i poszukujących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inicjowanie i wdrażanie instrumentów rynku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inicjowanie, organizowanie i finansowanie projektów lokalnych i innych działań na rzecz aktywizacji bezrobot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opracowywanie analiz i sprawozdań, w tym prowadzenie monitoringu zawodów deficytowych i nadwyżkowych oraz dokonywanie ocen dotyczących rynku pracy na potrzeby PRZ oraz organów zatrudn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inicjowanie i realizowanie przedsięwzięć mających na celu rozwiązanie lub złagodzenie problemów związanych z planowanymi zwolnieniami grup pracowników z przyczyn dotyczących zakładu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współdziałanie z PRZ w zakresie promocji zatrudnienia oraz wykorzystania środków Funduszu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współpraca z gminami w zakresie upowszechniania ofert pracy, upowszechniania informacji o usługach poradnictwa zawodowego i szkoleniach, organizacji robót publicznych oraz zatrudniania socjalnego na podstawie odrębnych przepis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przyznawanie i wypłacanie zasiłków oraz innych świadczeń z tytułu bezrobocia.</w:t>
      </w:r>
    </w:p>
    <w:p>
      <w:pPr>
        <w:pStyle w:val="TextBody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rFonts w:ascii="Arial" w:hAnsi="Arial"/>
        </w:rPr>
        <w:t>wydawanie decyzji o:</w:t>
      </w:r>
    </w:p>
    <w:p>
      <w:pPr>
        <w:pStyle w:val="TextBody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znaniu lub odmowie uznania danej osoby za osobę bezrobotną oraz o utracie statusu bezrobot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rzyznaniu, odmowie przyznania, wstrzymaniu lub wznowieniu wypłaty oraz utracie lub pozbawieniu prawa do zasiłku, dodatku szkoleniowego, stypendium i innych finansowanych z Funduszu Pracy świadczeń nie wynikających z zawartych um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obowiązku zwrotu nienależnie pobranego zasiłku, dodatku szkoleniowego, stypendium, innych nienależnie pobranych świadczeń lub kosztów szkolenia finansowanych z Funduszu Prac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odroczeniu terminu spłaty, rozłożeniu na raty lub umorzeniu części albo całości nienależnie pobranego świadczenia udzielonego z Funduszu Pracy oraz należności z tytułu zwrotu refundacji lub przyznanych jednorazowo środków, o których mowa w art. 46 ustawy o promocji zatrudnienia i instytucjach rynku pracy,</w:t>
      </w:r>
    </w:p>
    <w:p>
      <w:pPr>
        <w:pStyle w:val="TextBody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</w:t>
      </w:r>
      <w:r>
        <w:rPr>
          <w:rFonts w:ascii="Arial" w:hAnsi="Arial"/>
          <w:b/>
        </w:rPr>
        <w:t>13.</w:t>
      </w:r>
      <w:r>
        <w:rPr>
          <w:rFonts w:ascii="Arial" w:hAnsi="Arial"/>
        </w:rPr>
        <w:t xml:space="preserve"> realizowanie zadań wynikających z koordynacji systemów zabezpieczenia </w:t>
        <w:tab/>
        <w:t>społecznego państw należących do UE,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</w:t>
      </w:r>
      <w:r>
        <w:rPr>
          <w:rFonts w:ascii="Arial" w:hAnsi="Arial"/>
          <w:b/>
        </w:rPr>
        <w:t>14.</w:t>
      </w:r>
      <w:r>
        <w:rPr>
          <w:rFonts w:ascii="Arial" w:hAnsi="Arial"/>
        </w:rPr>
        <w:t xml:space="preserve"> realizowanie zadań wynikających z prawa swobodnego przepływu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pracowników w szczególności realizowanie zadań z zakresu udziału w sieci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EURES,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  <w:b/>
        </w:rPr>
        <w:t>15.</w:t>
      </w:r>
      <w:r>
        <w:rPr>
          <w:rFonts w:ascii="Arial" w:hAnsi="Arial"/>
        </w:rPr>
        <w:t xml:space="preserve">badanie i analizowanie sytuacji na lokalnym rynku pracy w związku </w:t>
        <w:tab/>
        <w:t>z postępowaniem o wydanie zezwolenia na pracę cudzoziemca,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  <w:b/>
        </w:rPr>
        <w:t>16.</w:t>
      </w:r>
      <w:r>
        <w:rPr>
          <w:rFonts w:ascii="Arial" w:hAnsi="Arial"/>
        </w:rPr>
        <w:t>organizowanie i finansowanie szkoleń pracowników PUP,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  <w:b/>
        </w:rPr>
        <w:t>17.</w:t>
      </w:r>
      <w:r>
        <w:rPr>
          <w:rFonts w:ascii="Arial" w:hAnsi="Arial"/>
        </w:rPr>
        <w:t>opracowywanie i realizowanie indywidualnych planów działania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UP prowadzi pośrednictwo pracy dla zarejestrowanych osób, a w razie braku możliwości zapewnienia odpowiedniego zatrudnienia: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świadczy usługi poradnictwa zawodow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możliwia udział w zajęciach klubu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icjuje, organizuje i finansuje szkolenia bezrobotnych i innych uprawnionych osób oraz przyznaje i wypłaca dodatki szkoleniowe lub stypend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icjuje i dofinansowuje tworzenie dodatkowych miejsc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icjuje oraz finansuje w zakresie określonym w ustawie inne instrumenty rynku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icjuje i realizuje programy lokal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rzyznaje i wypłaca zasiłki i inne świadczenia z tytułu bezrobocia.</w:t>
      </w:r>
    </w:p>
    <w:p>
      <w:pPr>
        <w:pStyle w:val="TextBody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owiatowy Urząd Pracy w Brzegu działa w szczególności na podstawie:</w:t>
      </w:r>
    </w:p>
    <w:p>
      <w:pPr>
        <w:pStyle w:val="TextBody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2"/>
        </w:numPr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5 czerwca 1998r. o samorządzie powiatowym (tekst jednolity: Dz.U. z 2001r. nr 142, poz. 1592 z późn. zm.);</w:t>
      </w:r>
    </w:p>
    <w:p>
      <w:pPr>
        <w:pStyle w:val="Normal"/>
        <w:numPr>
          <w:ilvl w:val="0"/>
          <w:numId w:val="22"/>
        </w:numPr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20 kwietnia 2004r. o promocji zatrudnienia i instytucjach rynku pracy (tekst jednolity: Dz.U. z 2008r. Nr 69, poz. 415 z późn. zm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27 sierpnia 1997r. o rehabilitacji zawodowej i społecznej oraz zatrudnianiu osób niepełnosprawnych (tekst jednolity: Dz.U. z 2008r. Nr 14, poz. 92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27 sierpnia 2004r. o świadczeniach opieki zdrowotnej finansowanych ze środków publicznych (Dz.U. z 2004r. Nr 210, poz. 2135</w:t>
        <w:br/>
        <w:t>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 xml:space="preserve">ustawy z dnia 13 października 1998r. o systemie ubezpieczeń społecznych </w:t>
        <w:br/>
        <w:t>(tekst jednolity: Dz.U. z 2007r. Nr 11, poz. 74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17 grudnia 1998r. o emeryturach i rentach z Funduszu Ubezpieczeń Społecznych (Dz.U. z 2004r. Nr 39, poz. 353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 xml:space="preserve">ustawy z dnia 12 marca 2004r. o pomocy społecznej (Dz.U. Nr 64, poz. 593 </w:t>
        <w:br/>
        <w:t>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13 czerwca 2003r. o zatrudnieniu socjalnym (Dz.U. Nr 122 poz. 1143 z późn. zm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30 kwietnia 2004r. o postępowaniu w sprawach dotyczących pomocy publicznej (tekst jednolity: Dz.U. z 2007r. Nr 59, poz. 404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29 sierpnia 1997r. o ochronie danych osobowych (tekst jednolity: Dz.U. z 2002r. Nr 101, poz. 926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29 stycznia 2004r. – Prawo zamówień publicznych (tekst jednolity: z 2007r. Dz.U. Nr 223, poz. 1655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30 czerwca 2005r. o finansach publicznych (Dz.U. Nr 249, poz. 2104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29 września 1994r. o rachunkowości (tekst jednolity: Dz.U. z 2002r. Nr 76, poz. 694 z późn. zm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17 grudnia 2004r. o odpowiedzialności za naruszenie dyscypliny finansów publicznych (Dz.U. z 2005r. Nr 14, poz. 11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24 lipca 1998r. o zmianie niektórych ustaw określających kompetencje organów administracji publicznej - w związku z reformą ustrojową państwa - art. 97, pkt 37, lit. a i b (Dz.U. Nr 106, poz. 668 ze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 xml:space="preserve">ustawy z dnia 24 lipca 1998r. o wprowadzeniu zasadniczego trójstopniowego podziału terytorialnego państwa - załącznik do ustawy pkt 8.5; 8.6; 8.19; 8.32; 8.34; 8.42 (Dz.U. Nr 96, poz. 603 z późn. zm.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>ustawy z dnia 13 października 1998r. - przepisy wprowadzające ustawy reformujące administrację publiczną (Dz.U. Nr 133, poz. 872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 xml:space="preserve">ustawy z dnia 22 marca 1990r. o pracownikach samorządowych (tekst jednolity: Dz.U. z 2001r. Nr 142, poz.1593 z późn. zm.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 xml:space="preserve">kodeksu postępowania administracyjnego (tj. Dz.U. z 2000 Nr 98, poz. 1071 </w:t>
        <w:br/>
        <w:t>z późn. zm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tatutu Powiatu Brzeskiego wraz z załącznika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  <w:szCs w:val="24"/>
        </w:rPr>
        <w:t>Regulaminu Organizacyjnego Powiatowego Urzędu Pracy w Brzeg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rFonts w:ascii="Arial" w:hAnsi="Arial"/>
          <w:sz w:val="24"/>
        </w:rPr>
        <w:t xml:space="preserve">innych przepisów prawa regulujących zadania i kompetencje Powiatowego Urzędu Pracy.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Zasady gospodarki finansowej PUP oraz zasady wynagradzania pracowników regulują odrębne przepisy.</w:t>
      </w:r>
    </w:p>
    <w:p>
      <w:pPr>
        <w:pStyle w:val="TextBody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ascii="Arial" w:hAnsi="Arial"/>
          <w:b/>
        </w:rPr>
        <w:t xml:space="preserve"> 5</w:t>
      </w:r>
    </w:p>
    <w:p>
      <w:pPr>
        <w:pStyle w:val="TextBody"/>
        <w:bidi w:val="0"/>
        <w:ind w:left="36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Przy realizacji zadań PUP współdziała z instytucjami rynku pracy, </w:t>
        <w:br/>
        <w:t>a w szczególności 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570" w:leader="none"/>
        </w:tabs>
        <w:suppressAutoHyphens w:val="true"/>
        <w:bidi w:val="0"/>
        <w:ind w:left="1570" w:right="0" w:hanging="86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HP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570" w:leader="none"/>
        </w:tabs>
        <w:suppressAutoHyphens w:val="true"/>
        <w:bidi w:val="0"/>
        <w:ind w:left="1570" w:right="0" w:hanging="86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gencjami zatrudn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570" w:leader="none"/>
        </w:tabs>
        <w:suppressAutoHyphens w:val="true"/>
        <w:bidi w:val="0"/>
        <w:ind w:left="1570" w:right="0" w:hanging="86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jednostkami publicznymi służbami zatrudn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570" w:leader="none"/>
        </w:tabs>
        <w:suppressAutoHyphens w:val="true"/>
        <w:bidi w:val="0"/>
        <w:ind w:left="1570" w:right="0" w:hanging="86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stytucjami szkoleniowy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570" w:leader="none"/>
        </w:tabs>
        <w:suppressAutoHyphens w:val="true"/>
        <w:bidi w:val="0"/>
        <w:ind w:left="1570" w:right="0" w:hanging="86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stytucjami partnerstwa lokal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570" w:leader="none"/>
        </w:tabs>
        <w:suppressAutoHyphens w:val="true"/>
        <w:bidi w:val="0"/>
        <w:ind w:left="1570" w:right="0" w:hanging="86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rganami samorządów terytorialnych i ich jednostkami organizacyjny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570" w:leader="none"/>
        </w:tabs>
        <w:suppressAutoHyphens w:val="true"/>
        <w:bidi w:val="0"/>
        <w:ind w:left="1570" w:right="0" w:hanging="86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rganami rządowej administracji publicznej.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bidi w:val="0"/>
        <w:ind w:left="0" w:right="0" w:hanging="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Zadania realizowane są na podstawie uchwalonego przez Radę Ministrów Planu Działania na Rzecz Zatrudnienia, zawierające zasady realizacji Europejskiej Strategii Zatrudnienia oraz w oparciu o inicjatywy samorządu gminy, powiatu, województwa i partnerów społecznych.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Rozdział  I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  <w:u w:val="single"/>
        </w:rPr>
        <w:t>Kierownictwo Powiatowego Urzędu 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ałokształtem działalności PUP kieruje - zgodnie z zasadą jednoosobowego kierownictwa Dyrektor PUP i ponosi pełną odpowiedzialność przed Starostą, z upoważnienia, którego dział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Dyrektora PUP wyłonionego w drodze konkursu powołuje Starost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4"/>
        </w:rPr>
        <w:t>Zastępcę powołuje i odwołuje Dyrektor PUP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yrektor reprezentuje PUP na zewnątrz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Dyrektor w stosunku do pracowników PUP jest pracodawcą w rozumieniu przepisów Kodeksu Pracy.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yrektor kieruje działalnością PUP przy pomocy Zastępc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dczas nieobecności Dyrektora, kierownictwo sprawuje Zastępca. Zakre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ab/>
        <w:t>zastępstwa obejmuje wszystkie zadania i kompetencje Dyrekto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erytoryczny nadzór nad wymaganym standardem usług świadczonych przez PUP sprawuje Wojewoda. Wojewoda jest organem wyższego stopnia </w:t>
        <w:br/>
        <w:t>w postępowaniu administracyjnym - jeżeli przepisy ustawy nie stanowią inaczej.</w:t>
      </w:r>
    </w:p>
    <w:p>
      <w:pPr>
        <w:pStyle w:val="Normal"/>
        <w:bidi w:val="0"/>
        <w:ind w:left="3540" w:right="0"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4"/>
        <w:jc w:val="center"/>
        <w:rPr/>
      </w:pPr>
      <w:r>
        <w:rPr>
          <w:rFonts w:ascii="Arial" w:hAnsi="Arial"/>
          <w:b/>
          <w:sz w:val="24"/>
        </w:rPr>
        <w:t>§ 7</w:t>
      </w:r>
    </w:p>
    <w:p>
      <w:pPr>
        <w:pStyle w:val="Normal"/>
        <w:bidi w:val="0"/>
        <w:ind w:left="354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Dyrektor realizuje zdania określone ustawą w ramach przyznanych środk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Dyrektor realizuje zadania przy pomocy PUP w Brzeg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2" w:right="0" w:firstLine="3"/>
        <w:jc w:val="center"/>
        <w:rPr/>
      </w:pPr>
      <w:r>
        <w:rPr>
          <w:rFonts w:ascii="Arial" w:hAnsi="Arial"/>
          <w:b/>
          <w:sz w:val="24"/>
        </w:rPr>
        <w:t>Rozdział III</w:t>
      </w:r>
    </w:p>
    <w:p>
      <w:pPr>
        <w:pStyle w:val="Normal"/>
        <w:bidi w:val="0"/>
        <w:ind w:left="2124" w:right="0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u w:val="single"/>
        </w:rPr>
        <w:t>Komórki organizacyjne Powiatowego Urzędu Pracy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1.</w:t>
        <w:tab/>
        <w:t xml:space="preserve"> W PUP mogą być tworzone następujące komórki organizacyj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>1)</w:t>
        <w:tab/>
        <w:t>Wydzia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>2)</w:t>
        <w:tab/>
        <w:t>Refera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>3)</w:t>
        <w:tab/>
        <w:t>Samodzielne stanowisko 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ascii="Arial" w:hAnsi="Arial"/>
          <w:sz w:val="24"/>
        </w:rPr>
        <w:t xml:space="preserve">2. </w:t>
        <w:tab/>
        <w:t xml:space="preserve">O ilości utworzonych wydziałów, referatów i samodzielnych stanowisk pracy </w:t>
        <w:tab/>
        <w:t>decyduje Dyrektor w oparciu o potrzeby i posiadane możliwości finansowo-etatow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3. </w:t>
        <w:tab/>
        <w:t xml:space="preserve">W celu realizacji określonych zadań w PUP Dyrektor może powoływać zespoły </w:t>
        <w:tab/>
        <w:t>i komisje zadaniow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4.</w:t>
        <w:tab/>
        <w:t>Dyrektor zatwierdza strukturę wewnętrzną komórek organizacyjn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>przedstawioną przez Kierowników komó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ab/>
        <w:t xml:space="preserve">Kierownicy komórek organizacyjnych mogą łączyć zadania przewidziane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sz w:val="24"/>
        </w:rPr>
        <w:tab/>
        <w:t>w regulaminie organizacyjnym dla wielu stanowisk – w jednym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Wydział jest podstawową komórką organizacyjną, zajmującą się określon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problematyką i działalnością w sposób kompleksowy lub kilkoma pokrewnym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zagadnieniami, których realizacja w jednej komórce organizacyjnej ułatwi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prawidłowe zarządza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2. Wydziałem kieruje Naczelnik Wydział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1. Referat jest przynajmniej 3-osobową komórką organizacyjną realizującą jednoli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zagadnienia merytorycz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2. Referat może być tworzony w ramach wydziału lub jako komórka samodziel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. Referatem może kierować Kierownik Referat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1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360"/>
        <w:jc w:val="both"/>
        <w:rPr/>
      </w:pPr>
      <w:r>
        <w:rPr>
          <w:rFonts w:ascii="Arial" w:hAnsi="Arial"/>
          <w:sz w:val="24"/>
        </w:rPr>
        <w:t xml:space="preserve">Samodzielne stanowisko pracy jest najmniejszą komórką organizacyjną, któr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tworzy się w wypadku konieczności organizacyjnego wyodrębnienia określone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problematyki, nie uzasadniającej powołania większej komórki organizacyjnej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referatu.</w:t>
      </w:r>
    </w:p>
    <w:p>
      <w:pPr>
        <w:pStyle w:val="Normal"/>
        <w:numPr>
          <w:ilvl w:val="0"/>
          <w:numId w:val="5"/>
        </w:numPr>
        <w:bidi w:val="0"/>
        <w:ind w:left="284" w:right="0" w:hanging="360"/>
        <w:jc w:val="both"/>
        <w:rPr/>
      </w:pPr>
      <w:r>
        <w:rPr>
          <w:rFonts w:ascii="Arial" w:hAnsi="Arial"/>
          <w:sz w:val="24"/>
        </w:rPr>
        <w:t>Samodzielne stanowisko pracy może być tworzone w ramach wydziału lub referatu jako samodzielna komórka podległa bezpośrednio Dyrektorowi PUP.</w:t>
      </w:r>
    </w:p>
    <w:p>
      <w:pPr>
        <w:pStyle w:val="Normal"/>
        <w:numPr>
          <w:ilvl w:val="0"/>
          <w:numId w:val="5"/>
        </w:numPr>
        <w:bidi w:val="0"/>
        <w:ind w:left="284" w:right="0" w:hanging="360"/>
        <w:jc w:val="both"/>
        <w:rPr/>
      </w:pPr>
      <w:r>
        <w:rPr>
          <w:rFonts w:ascii="Arial" w:hAnsi="Arial"/>
          <w:sz w:val="24"/>
        </w:rPr>
        <w:t>Samodzielne stanowisko pracy liczy od 1 do 3 osób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1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Wewnętrzna organizacja każdej komórki organizacyjnej obejmuj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- zakres działania określony w regulaminie organizacyj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- zakresy czynności pracowników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1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W Urzędzie oraz w komórkach organizacyjnych występują stanowiska pracy jedno i wieloosobowe, których wykaz ustala Dyrektor Urzędu w porozumieniu z kierownikami komórek organizacyjnych, grupujących stanowiska pracy niezbędne do realizacji zadań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1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W celu realizacji określonych zadań wynikających z polityki funkcjonowania Urzędu na rynku pracy Dyrektor Urzędu może z własnej inicjatywy lub na wniosek Zastępcy Dyrektora powoływać w drodze zarządzenia zespoły, komisje zadaniowe, zespoły projektowe, konsultantów przedsięwzięć, kierowników programów lub projektów oraz koordynatorów i doradców działających doraźnie w strefie inicjatyw urzędu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5" w:right="0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15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bidi w:val="0"/>
        <w:ind w:left="360" w:right="0" w:firstLine="3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numPr>
          <w:ilvl w:val="0"/>
          <w:numId w:val="21"/>
        </w:numPr>
        <w:tabs>
          <w:tab w:val="clear" w:pos="708"/>
          <w:tab w:val="left" w:pos="0" w:leader="none"/>
          <w:tab w:val="left" w:pos="322" w:leader="none"/>
          <w:tab w:val="left" w:pos="360" w:leader="none"/>
          <w:tab w:val="center" w:pos="426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Kierownicy komórek organizacyjnych: Filii, Wydziału i Referatu nadzorują merytorycznie i koordynują działania pracowników zatrudnionych na podległych im stanowiskach pracy.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center" w:pos="426" w:leader="none"/>
        </w:tabs>
        <w:bidi w:val="0"/>
        <w:ind w:left="502" w:right="0" w:hanging="14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0" w:leader="none"/>
          <w:tab w:val="left" w:pos="322" w:leader="none"/>
          <w:tab w:val="left" w:pos="360" w:leader="none"/>
          <w:tab w:val="center" w:pos="426" w:leader="none"/>
        </w:tabs>
        <w:bidi w:val="0"/>
        <w:ind w:left="360" w:right="0" w:hanging="360"/>
        <w:jc w:val="both"/>
        <w:rPr/>
      </w:pPr>
      <w:r>
        <w:rPr>
          <w:rFonts w:cs="Arial"/>
          <w:b w:val="false"/>
          <w:sz w:val="24"/>
          <w:szCs w:val="24"/>
        </w:rPr>
        <w:t>Kierownicy komórek organizacyjnych określają kierunki i sposób działania podległej im jednostki, motywując pracowników do wskazanego realizowania zadań oraz dokonują oceny funkcjonowania podległej komórki organizacyjnej lub poszczególnych stanowisk pracy w świetle przyjętych założeń.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center" w:pos="426" w:leader="none"/>
        </w:tabs>
        <w:bidi w:val="0"/>
        <w:ind w:left="50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21"/>
        </w:numPr>
        <w:tabs>
          <w:tab w:val="clear" w:pos="708"/>
          <w:tab w:val="left" w:pos="0" w:leader="none"/>
          <w:tab w:val="left" w:pos="322" w:leader="none"/>
          <w:tab w:val="left" w:pos="360" w:leader="none"/>
          <w:tab w:val="center" w:pos="426" w:leader="none"/>
        </w:tabs>
        <w:bidi w:val="0"/>
        <w:ind w:left="360" w:right="0" w:hanging="360"/>
        <w:jc w:val="both"/>
        <w:rPr/>
      </w:pPr>
      <w:r>
        <w:rPr>
          <w:rFonts w:cs="Arial"/>
          <w:b w:val="false"/>
          <w:szCs w:val="24"/>
        </w:rPr>
        <w:t>Kierownicy komórek organizacyjnych określają ich strukturę wewnętrzną oraz zakres działania i przedstawiają Dyrektorowi Urzędu do zatwier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Rozdział IV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42"/>
        <w:jc w:val="center"/>
        <w:rPr/>
      </w:pPr>
      <w:r>
        <w:rPr>
          <w:rFonts w:ascii="Arial" w:hAnsi="Arial"/>
          <w:sz w:val="24"/>
          <w:u w:val="single"/>
        </w:rPr>
        <w:t>Struktura organizacyjna Powiatowego Urzędu Prac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1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W PUP tworzy się następujące komórki organizacyjne, dla których jednolitego oznakowania akt ustala się następujące symbo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Wydział Finansowo – Księgowy </w:t>
        <w:tab/>
        <w:tab/>
        <w:tab/>
        <w:tab/>
        <w:t>-</w:t>
        <w:tab/>
        <w:t>FK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Wydział Organizacyjno – Administracyjny</w:t>
        <w:tab/>
        <w:tab/>
        <w:t>-</w:t>
        <w:tab/>
        <w:t>OR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Wydział Usług Rynku Pracy</w:t>
        <w:tab/>
        <w:tab/>
        <w:tab/>
        <w:tab/>
        <w:t>-</w:t>
        <w:tab/>
        <w:t>PP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Wydział Instrumentów Rynku Pracy</w:t>
        <w:tab/>
        <w:tab/>
        <w:tab/>
        <w:t>-</w:t>
        <w:tab/>
        <w:t>PR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Wydział Informacji, Rejestracji i Świadczeń</w:t>
        <w:tab/>
        <w:tab/>
        <w:t>-</w:t>
        <w:tab/>
        <w:t>RS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Radca prawny</w:t>
        <w:tab/>
        <w:tab/>
        <w:tab/>
        <w:tab/>
        <w:tab/>
        <w:tab/>
        <w:t>-</w:t>
        <w:tab/>
        <w:t>RP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Filia w Grodkowie</w:t>
        <w:tab/>
        <w:tab/>
        <w:tab/>
        <w:tab/>
        <w:tab/>
        <w:tab/>
        <w:t>-</w:t>
        <w:tab/>
        <w:t>F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1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Dyrektor PUP bezpośrednio nadzoruje następujące komórki organizacyjn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ab/>
        <w:t>1)</w:t>
        <w:tab/>
        <w:t>Wydział Finansowo – Księgow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ab/>
        <w:t>2)</w:t>
        <w:tab/>
        <w:t>Wydział Organizacyjno-Administracyjny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Arial" w:hAnsi="Arial"/>
          <w:sz w:val="24"/>
        </w:rPr>
        <w:t>3)</w:t>
        <w:tab/>
        <w:t>Wydział Informacji, Rejestracji i Świadczeń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ab/>
        <w:t>4)</w:t>
        <w:tab/>
        <w:t>Radca prawn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ab/>
        <w:t>5)</w:t>
        <w:tab/>
        <w:t>Filię w Grodkow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Zastępca nadzoruje następujące komórki organizacyjn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ab/>
        <w:t>1)</w:t>
        <w:tab/>
        <w:t>Wydział Usług Rynku Prac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ab/>
        <w:t>2)</w:t>
        <w:tab/>
        <w:t>Wydział Instrumentów Rynku Pra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Główny Księgowy kieruje Wydziałem Finansowo-Księgowym, a jego zakre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ab/>
        <w:t>działania określają odrębne prze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W zakresie realizacji zadań merytorycznych Główny Księgowy podleg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  <w:t>bezpośrednio Dyrektorow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Szczegółowy zakres działania komórek organizacyjnych PUP określa Rozdział V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Strukturę organizacyjną PUP określa schemat organizacyjny, będący załącznikiem nr 1 do Regulamin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1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Do kompetencji Dyrektora należ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kierowanie całokształtem działalności PU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lanowanie i dysponowanie środkami Funduszu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lanowanie i dysponowanie środkami budżetu PU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reprezentowanie PUP na zewnątr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realizacja zadań określonych w art. 9 ustawy z dnia 20.04.2004r o promocji </w:t>
      </w:r>
    </w:p>
    <w:p>
      <w:pPr>
        <w:pStyle w:val="Normal"/>
        <w:bidi w:val="0"/>
        <w:ind w:left="705" w:right="0" w:hanging="0"/>
        <w:jc w:val="both"/>
        <w:rPr/>
      </w:pPr>
      <w:r>
        <w:rPr>
          <w:rFonts w:ascii="Arial" w:hAnsi="Arial"/>
          <w:sz w:val="24"/>
        </w:rPr>
        <w:t>zatrudnienia i instytucjach rynku pracy (tekst jednolity: Dz.U. z 2008r. Nr 69, poz. 415 z późn. 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zatrudnianie, zwalnianie, ocenianie i nagradzanie pracowników PUP oraz powoływanie i odwoływanie Zastępcy Dyrektora PU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nadzór nad planowaniem i wytyczaniem kierunków działania podległ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ab/>
        <w:t>komórek organiz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zarządzanie kontroli zewnętrznej i wewnętrz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współpraca z partnerami rynku pracy w kraju i za granic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wydawanie decyzji i postanowień administracyjnych, zaświadczeń, zarządzeń oraz polec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opracowywanie i przedstawianie do zatwierdzenia Zarządowi Powiatu projekt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ab/>
        <w:t>Regulaminu organizacyjnego PU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sprawy BHP i p.po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sprawowanie nadzoru nad właściwą organizacją i funkcjonowaniem podległej Fili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zawieranie porozumień, umów, ugó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nadzór nad egzekucją sądową i administracyjną należności państwowych i samorząd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udzielanie pełnomocnictw, upoważnień, uprawnień szczególnych oraz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  <w:t>pełnomocnictw proces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realizacja zadań administratora danych osob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realizacja zadań określonych w ustawach o systemie ubezpieczeń społecznych i zdrowotnyc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Do kompetencji Zastępcy należy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koordynowanie i wytyczanie kierunków działania, organizacja i koordynowani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ab/>
        <w:t>pracy podległych komórek organizacyj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inicjowanie i promowanie aktywnych form w zakresie pośrednictwa pracy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ab/>
        <w:t>orientacji i poradnictwa zawodowego, aktywizacji zawodowej bezrobot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ustalenie, opiniowanie planów pracy podległych komórek organizacyj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sprawowanie nadzoru nad realizacją, przez podległe komórki organizacyj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ab/>
        <w:t>określonych zagadnień merytorycznych oraz koordynowanie ich działa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wydawanie decyzji  i postanowień administracyjnych, zaświadczeń, zarządze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ab/>
        <w:t xml:space="preserve">oraz poleceń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współpraca z partnerami rynku pracy w kraju i za granic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inicjowanie programów lokalnych, nadzór nad ich przebiegiem i realiz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piniowa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</w:rPr>
        <w:t xml:space="preserve">spraw z zakresu działania nadzorowanych komórek organizacyjnych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  <w:t>przedstawianych do decyzji Dyrekto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0" w:leader="none"/>
        </w:tabs>
        <w:bidi w:val="0"/>
        <w:ind w:left="1420" w:right="0" w:hanging="360"/>
        <w:jc w:val="both"/>
        <w:rPr/>
      </w:pPr>
      <w:r>
        <w:rPr>
          <w:rFonts w:ascii="Arial" w:hAnsi="Arial"/>
          <w:sz w:val="24"/>
        </w:rPr>
        <w:t>materiałów, informacji i wniosków opracowywanych przez nadzorowa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  <w:t xml:space="preserve">komórki organizacyjne przedkładanych do rozpatrzenia przez PRZ i na </w:t>
        <w:tab/>
        <w:tab/>
        <w:t>sesje rad gminnych i Rady Powia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0" w:leader="none"/>
        </w:tabs>
        <w:bidi w:val="0"/>
        <w:ind w:left="1420" w:right="0" w:hanging="360"/>
        <w:jc w:val="both"/>
        <w:rPr/>
      </w:pPr>
      <w:r>
        <w:rPr>
          <w:rFonts w:ascii="Arial" w:hAnsi="Arial"/>
          <w:sz w:val="24"/>
        </w:rPr>
        <w:t>materiałów i informacji opracowywanych przez nadzorowane komór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0" w:leader="none"/>
        </w:tabs>
        <w:bidi w:val="0"/>
        <w:ind w:left="1420" w:right="0" w:hanging="360"/>
        <w:jc w:val="both"/>
        <w:rPr/>
      </w:pPr>
      <w:r>
        <w:rPr>
          <w:rFonts w:ascii="Arial" w:hAnsi="Arial"/>
          <w:sz w:val="24"/>
        </w:rPr>
        <w:t>urlopów wypoczynkowych i okolicznościowych pracowników nadzorowanych komórek organizacyj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0" w:leader="none"/>
        </w:tabs>
        <w:bidi w:val="0"/>
        <w:ind w:left="1420" w:right="0" w:hanging="360"/>
        <w:jc w:val="both"/>
        <w:rPr/>
      </w:pPr>
      <w:r>
        <w:rPr>
          <w:rFonts w:ascii="Arial" w:hAnsi="Arial"/>
          <w:sz w:val="24"/>
        </w:rPr>
        <w:t>propozycji awansów, przeszeregowań i nagród</w:t>
      </w:r>
    </w:p>
    <w:p>
      <w:pPr>
        <w:pStyle w:val="Normal"/>
        <w:bidi w:val="0"/>
        <w:ind w:left="70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inicjowanie, organizowanie i koordynacja zagadnień z zakres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</w:rPr>
        <w:t>opracowania różnorodnych analiz, informacji, programów i prognoz rynku pracy w powiecie brzeski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</w:rPr>
        <w:t xml:space="preserve">stosowania wskaźników efektywności pośrednictwa pracy i poradnictw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  <w:tab/>
        <w:t>zawod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0" w:leader="none"/>
        </w:tabs>
        <w:bidi w:val="0"/>
        <w:ind w:left="1420" w:right="0" w:hanging="360"/>
        <w:jc w:val="both"/>
        <w:rPr/>
      </w:pPr>
      <w:r>
        <w:rPr>
          <w:rFonts w:ascii="Arial" w:hAnsi="Arial"/>
          <w:sz w:val="24"/>
        </w:rPr>
        <w:t xml:space="preserve">całokształtu działalności w zakresie aktywnych form przeciwdziałani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ab/>
        <w:tab/>
        <w:t>bezroboci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0" w:leader="none"/>
        </w:tabs>
        <w:bidi w:val="0"/>
        <w:ind w:left="1420" w:right="0" w:hanging="360"/>
        <w:jc w:val="both"/>
        <w:rPr/>
      </w:pPr>
      <w:r>
        <w:rPr>
          <w:rFonts w:ascii="Arial" w:hAnsi="Arial"/>
          <w:sz w:val="24"/>
        </w:rPr>
        <w:t>wspierania działalności Klubów Pracy oraz „Sklepu z pracą” w rama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  <w:tab/>
        <w:t>otwartego pośrednictwa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reprezentowanie PUP na zewnątrz w zakresie powierzonych kompetencji oraz udzielonych upoważni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kontrola przestrzegania wykonywania przepisów ustawy o promocji zatrudnienia i instytucjach rynku prac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1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Kierownik komórki organizacyjnej ponosi odpowiedzialność za prawidłową realizację zadań merytorycznych podległych komórek organizacyjnyc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Kierownik komórki organizacyjnej odpowiada z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lanowanie, koordynowanie i nadzorowanie pracy danej komórki organizacyj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odejmowanie decyzji oraz wydawanie dyspozycji w granicach wynikając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>z zakresu działania komórki organizacyjnej na podstawie upoważnienia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>Dyrektora lub Zastępcy (za zgodą Starosty art. 9 ust. 7 ustawy o promocji zatrudnienia i instytucjach rynku pracy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szczegółowe zaznajomienie pracownika z zadaniami komórki organizacyjn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>zakresem współpracy z innymi komórkami organizacyjnymi PU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przekazywanie informacji, poleceń, dyspozycj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dbanie o rozwój zawodowy podległych pracowników, a w szczególnoś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ab/>
        <w:t>umożliwienie im uczestnictwa w szkoleniach dla służb zatrudn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udzielanie pomocy pracownikom w opracowywaniu procedur i wytycznych 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>realizacji zadań stał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kontrolę merytoryczną i formalną pracy własnej komórki organizacyjn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dokonywanie okresowych ocen przydatności zawodowej pracowników, a w szczególności pracowników nowoprzyjęt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piniowanie doboru obsady osobowej podległej komórki organizacyjn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>wnioskowanie wysokości wynagrodzenia, przeszeregowań, nagród i kar d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>pracownik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współpracę z innymi komórkami organizacyjnymi PUP w zakresie opracowywania materiałów, informacji, opini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odpisywanie korespondencji na podstawie upoważnienia Dyrektora lu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ab/>
        <w:t>Zastępcy.</w:t>
      </w: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Do zadań i uprawnień kierownika komórki organizacyjnej należ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360" w:right="0" w:hanging="76"/>
        <w:jc w:val="both"/>
        <w:rPr/>
      </w:pPr>
      <w:r>
        <w:rPr>
          <w:rFonts w:ascii="Arial" w:hAnsi="Arial"/>
          <w:sz w:val="24"/>
        </w:rPr>
        <w:t>Ustalanie i aktualizowanie szczegółowych zakresów czynności dla podległych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pracowników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360" w:right="0" w:hanging="76"/>
        <w:jc w:val="both"/>
        <w:rPr/>
      </w:pPr>
      <w:r>
        <w:rPr>
          <w:rFonts w:ascii="Arial" w:hAnsi="Arial"/>
          <w:sz w:val="24"/>
        </w:rPr>
        <w:t>Wyznaczanie zastępstwa w przypadku urlopu lub długotrwałej nieobecności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w pracy pracownik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360" w:right="0" w:hanging="76"/>
        <w:jc w:val="both"/>
        <w:rPr/>
      </w:pPr>
      <w:r>
        <w:rPr>
          <w:rFonts w:ascii="Arial" w:hAnsi="Arial"/>
          <w:sz w:val="24"/>
        </w:rPr>
        <w:t>W uzasadnionych przypadkach, w związku z przydzielonymi zadaniami mają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>prawo żądać od kierownictwa materiałów, informacji i opinii niezbędnych do wykonywania tych zadań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20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Arial" w:hAnsi="Arial"/>
          <w:sz w:val="24"/>
        </w:rPr>
        <w:t>Postanowienia § 19 mają zastosowanie do Głównego Księg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>który bezpośrednio kieruje Wydziałem Finansowo - Księg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Arial" w:hAnsi="Arial"/>
          <w:sz w:val="24"/>
        </w:rPr>
        <w:t>Obowiązki i uprawnienia Głównego Księgowego PUP określają odrębne przepisy - art. 45 ustawy z dnia 30.06.2005r o finansach publicznych (Dz. U. z 2005r. Nr 249, poz. 2104, z późn. zm.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Podczas nieobecności Dyrektora oraz Zastępcy, kierownictwo sprawuje Główny księgowy. 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ascii="Arial" w:hAnsi="Arial"/>
          <w:b/>
          <w:sz w:val="24"/>
        </w:rPr>
        <w:t>21</w:t>
      </w:r>
    </w:p>
    <w:p>
      <w:pPr>
        <w:pStyle w:val="Normal"/>
        <w:bidi w:val="0"/>
        <w:ind w:left="644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Arial" w:hAnsi="Arial"/>
          <w:sz w:val="24"/>
        </w:rPr>
        <w:t>Postanowienia § 19 mają zastosowanie do Zastępcy Głównego Księgowego,</w:t>
      </w:r>
    </w:p>
    <w:p>
      <w:pPr>
        <w:pStyle w:val="Normal"/>
        <w:bidi w:val="0"/>
        <w:ind w:left="644" w:right="0" w:hanging="0"/>
        <w:jc w:val="both"/>
        <w:rPr/>
      </w:pPr>
      <w:r>
        <w:rPr>
          <w:rFonts w:ascii="Arial" w:hAnsi="Arial"/>
          <w:sz w:val="24"/>
        </w:rPr>
        <w:t>który bezpośrednio kieruje Wydziałem Finansowo – Księgowym podczas nieobecności Głównego księgow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Arial" w:hAnsi="Arial"/>
          <w:sz w:val="24"/>
        </w:rPr>
        <w:t>Obowiązki i uprawnienia określone odrębnymi przepisami dla Gł. Księgowego mają takie same zastosowanie do Zastępcy Głównego księgowego podczas jego nieobecności.</w:t>
      </w:r>
    </w:p>
    <w:p>
      <w:pPr>
        <w:pStyle w:val="Normal"/>
        <w:bidi w:val="0"/>
        <w:ind w:left="2832" w:right="0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ozdział V</w:t>
      </w:r>
    </w:p>
    <w:p>
      <w:pPr>
        <w:pStyle w:val="Normal"/>
        <w:bidi w:val="0"/>
        <w:ind w:left="708" w:right="0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24"/>
        </w:rPr>
        <w:t>Zakres zadań komórek organizacyjnych PU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2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Do zakresu zadań podstawowych Wydziału Finansowo-Księgowego należy</w:t>
      </w:r>
      <w:r>
        <w:rPr>
          <w:rFonts w:ascii="Arial" w:hAnsi="Arial"/>
        </w:rPr>
        <w:t>: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Obsługa finansowa i księgowa PU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Planowanie środków Funduszu 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Planowanie środków budżet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Kontrola dyscypliny budżetowej, Budżetu, Funduszu Pracy i realizowanych projek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Rozliczanie i ewidencjonowanie operacji finansowych z Funduszu 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Rozliczanie i ewidencjonowanie operacji budżet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Rozliczanie i prowadzenie ewidencji księgowej programów finansowanych z Europejskiego Funduszu Społecznego oraz innych funduszy Unii Europejs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Obsługa kasowa Funduszu Pracy, Budżetu i realizowanych program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Prowadzenie ewidencji księgowej środków trwałych PU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Prowadzenie ewidencji i rozliczeń z ZUS i Urzędem Skarb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Prowadzenie sprawozdawczości finansowej z wykonania budżetu, Funduszu Pracy i innych funduszy realizowanych projek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Współpraca z samorządem terytorialnym i innymi instytucjami i organizacjami m.in. ZUS-em, Urzędem Skarbowym, Urzędem Pocztowym i bank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Sporządzanie bilansu z Budżetu, Funduszu Pracy i realizowanych proje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rial" w:hAnsi="Arial"/>
          <w:sz w:val="24"/>
        </w:rPr>
        <w:t>Opracowanie projektów przepisów wewnętrznych dot. prowadzenia rachunkowośc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Arial" w:hAnsi="Arial"/>
          <w:b/>
          <w:sz w:val="24"/>
        </w:rPr>
        <w:t>§ 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ascii="Arial" w:hAnsi="Arial"/>
          <w:b/>
          <w:sz w:val="24"/>
        </w:rPr>
        <w:t>Do zakresu zadań Wydziału Organizacyjno - Administracyjnego należ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pracowywanie projektów regulaminów wewnętrznych P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pracowywanie projektu regulaminu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lanowanie i nadzór nad funkcjonowaniem systemu obiegu informacji w P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pracowywanie projektów planów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pracowywanie projektów zarządzeń, informacji, wystąpień dla potrzeb</w:t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Dyrektor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bsługa narad i spotkań organizowanych przez Dyrektor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bsługa kancelaryjna P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rowadzenie ewidencji skarg i wniosk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Gromadzenie i przechowywanie korespondencji Dyrektor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Wydawanie zaświadczeń potwierdzających okresy zatrudnienia obywate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ab/>
        <w:t>polskich za granicą u pracodawców zagran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rowadzenie spraw osobowych pracowników P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Kontrola dyscypli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rowadzenie spraw związanych z przeglądem kadrowym i ocenami kwalifikacyjnym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rowadzenie spraw związanych z naborem na nowe stanowiska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rganizowanie praktyk zawodowych uczniów i studen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Prowadzenie spraw związanych z przeszeregowaniami i awansowanie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ab/>
        <w:t>pracownik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bsługa Zakładowego Funduszu Świadczeń Socjal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pracowywanie obowiązującej sprawozdawczości statystycznej, analiz i inform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Współpraca z instytucjami, jednostkami szkolącymi w zakresie organizacj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>szkoleń dla pracowników PU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Nadzór nad prawidłowością funkcjonowania i wykorzystania sprzęt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ab/>
        <w:t>komputerow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Nadzór nad rozwojem i eksploatacją oprogram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Administrowanie siecią komputerową i bazą da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Tworzenie bazy danych staty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Nadzór nad realizacją zadań związanych z ochroną bezpieczeństwa danych osob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Administrowanie oraz publikacja informacji publicznej na stronie BI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Archiwizowanie dokumentów związanych z funkcjonowaniem P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Administrowanie majątkiem P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Prowadzenie ewidencji środków trwałych i pozostałych środków P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Zaopatrzenie pracowników w środki techniczno-biur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Prowadzenie spraw związanych z realizacją inwestycji i remontów siedziby PUP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Planowanie i koordynowanie dostaw, usług, prac remontowych w trybie i n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>zasadach przewidzianych w ustawie prawo zamówień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Udzielanie informacji, wyjaśnień, interpretacji przepisów ustawy o promocj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ab/>
        <w:t>zatrudnienia i instytucjach rynku prac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-142" w:right="0" w:firstLine="3"/>
        <w:jc w:val="center"/>
        <w:rPr/>
      </w:pPr>
      <w:r>
        <w:rPr>
          <w:rFonts w:ascii="Arial" w:hAnsi="Arial"/>
          <w:b/>
          <w:sz w:val="24"/>
        </w:rPr>
        <w:t>§ 24</w:t>
      </w:r>
    </w:p>
    <w:p>
      <w:pPr>
        <w:pStyle w:val="Normal"/>
        <w:bidi w:val="0"/>
        <w:ind w:left="2832" w:right="0" w:firstLine="70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Do zakresu zadań Wydziału Usług Rynku Pracy należ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highlight w:val="yellow"/>
        </w:rPr>
      </w:pPr>
      <w:r>
        <w:rPr>
          <w:rFonts w:ascii="Arial" w:hAnsi="Arial"/>
          <w:b/>
          <w:sz w:val="24"/>
          <w:highlight w:val="yellow"/>
        </w:rPr>
      </w:r>
    </w:p>
    <w:p>
      <w:pPr>
        <w:pStyle w:val="Normal"/>
        <w:numPr>
          <w:ilvl w:val="1"/>
          <w:numId w:val="14"/>
        </w:numPr>
        <w:bidi w:val="0"/>
        <w:ind w:left="1134" w:right="0" w:hanging="360"/>
        <w:jc w:val="both"/>
        <w:rPr/>
      </w:pPr>
      <w:r>
        <w:rPr>
          <w:rFonts w:cs="Arial" w:ascii="Arial" w:hAnsi="Arial"/>
          <w:sz w:val="24"/>
          <w:szCs w:val="24"/>
        </w:rPr>
        <w:t>W zakresie pośrednictwa pracy obejmuje postępowanie przy:</w:t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zyjmowaniu informacji o wolnym miejscu zatrudni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zyjmowaniu oferty prac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powszechnianiu i realizacji oferty pracy zawierającej dane umożliwiające identyfikację pracodawc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powszechnianiu i realizacji oferty pracy niezawierającej danych umożliwiających identyfikację pracodawc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odejmowaniu kontaktu z nowym pracodawc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trzymywaniu kontaktu z pracodawc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odejmowaniu kontaktu z bezrobotny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zedstawianiu bezrobotnemu lub poszukującemu pracy propozycji odpowiedniego zatrudnienia lub innej pracy zarobkow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zedstawianiu bezrobotnemu lub poszukującemu pracy możliwości pomocy wobec braku propozycji odpowiedniego zatrudnienia lub innej pracy zarobkow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trzymywaniu kontaktu z bezrobotnym lub poszukującym pracy.</w:t>
      </w:r>
    </w:p>
    <w:p>
      <w:pPr>
        <w:pStyle w:val="Normal"/>
        <w:numPr>
          <w:ilvl w:val="1"/>
          <w:numId w:val="14"/>
        </w:numPr>
        <w:bidi w:val="0"/>
        <w:spacing w:before="240" w:after="0"/>
        <w:ind w:left="1134" w:right="0" w:hanging="360"/>
        <w:jc w:val="both"/>
        <w:rPr/>
      </w:pPr>
      <w:r>
        <w:rPr>
          <w:rFonts w:cs="Arial" w:ascii="Arial" w:hAnsi="Arial"/>
          <w:sz w:val="24"/>
          <w:szCs w:val="24"/>
        </w:rPr>
        <w:t>W zakresie usług EURES obejmuje postępowanie przy:</w:t>
      </w:r>
    </w:p>
    <w:p>
      <w:pPr>
        <w:pStyle w:val="Normal"/>
        <w:bidi w:val="0"/>
        <w:spacing w:before="240" w:after="0"/>
        <w:ind w:left="17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informowaniu bezrobotnych lub poszukujących pracy o możliwościach zatrudnienia, warunkach życia i pracy oraz sytuacji na rynkach pracy na terytorium Rzeczypospolitej Polskiej, zwanej dalej "krajem", i w państwach członkowskich Unii Europejskiej, z wyłączeniem Rzeczypospolitej Polskiej, państwach Europejskiego Obszaru Gospodarczego nienależących do Unii Europejskiej oraz państwach niebędących stronami umowy o Europejskim Obszarze Gospodarczym, o ile na podstawie umów zawartych przez te państwa ze Wspólnotą Europejską i ich Państwami Członkowskimi obywatele tych państw mogą korzystać ze swobody przepływu osób, zwanych dalej "państwami UE/EOG"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informowaniu pracodawców z kraju o możliwościach zatrudniania bezrobotnych lub poszukujących pracy z państw UE/EOG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prowadzeniu międzynarodowego pośrednictwa pracy dla pracodawcy z kraju, zainteresowanego rekrutacją bezrobotnych lub poszukujących pracy będących obywatelami państw UE/EOG, zainteresowanych podjęciem zatrudnienia na terytorium Rzeczypospolitej Polskiej, zwanych dalej "kandydatami z państw UE/EOG"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prowadzeniu międzynarodowego pośrednictwa pracy dla pracodawcy z państwa UE/EOG, zainteresowanego rekrutacją bezrobotnych lub poszukujących pracy będących obywatelami Rzeczypospolitej Polskiej zainteresowanych podjęciem zatrudnienia w państwach UE/EOG, zwanych dalej "kandydatami z kraju"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bidi w:val="0"/>
        <w:spacing w:before="240" w:after="0"/>
        <w:ind w:left="1134" w:right="0" w:hanging="360"/>
        <w:jc w:val="both"/>
        <w:rPr/>
      </w:pPr>
      <w:r>
        <w:rPr>
          <w:rFonts w:cs="Arial" w:ascii="Arial" w:hAnsi="Arial"/>
          <w:sz w:val="24"/>
          <w:szCs w:val="24"/>
        </w:rPr>
        <w:t>W zakresie poradnictwa zawodowego i informacji zawodowej obejmuje postępowanie przy:</w:t>
      </w:r>
    </w:p>
    <w:p>
      <w:pPr>
        <w:pStyle w:val="Normal"/>
        <w:bidi w:val="0"/>
        <w:spacing w:before="240" w:after="0"/>
        <w:ind w:left="1278" w:right="0" w:hanging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udzielaniu porady indywidualnej bezrobotnemu lub poszukującemu pracy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udzielaniu porady w formie grupowej bezrobotnemu lub poszukującemu pracy, zwanej dalej "poradą grupową"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udzielaniu informacji zawodowej bezrobotnemu lub poszukującemu pracy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udzielaniu informacji zawodowej grupie bezrobotnych lub poszukujących pracy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udzielaniu pracodawcom pomocy w doborze kandydatów do prac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bidi w:val="0"/>
        <w:ind w:left="1134" w:right="0" w:hanging="360"/>
        <w:jc w:val="both"/>
        <w:rPr/>
      </w:pPr>
      <w:r>
        <w:rPr>
          <w:rFonts w:cs="Arial" w:ascii="Arial" w:hAnsi="Arial"/>
          <w:sz w:val="24"/>
          <w:szCs w:val="24"/>
        </w:rPr>
        <w:t>W zakresie pomocy w aktywnym poszukiwaniu pracy obejmuje w szczególności postępowanie przy:</w:t>
      </w:r>
    </w:p>
    <w:p>
      <w:pPr>
        <w:pStyle w:val="Normal"/>
        <w:bidi w:val="0"/>
        <w:ind w:left="710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realizacji szkolenia z zakresu umiejętności aktywnego poszukiwania pracy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realizacji zajęć aktywizacyjnych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tworzeniu dostępu do informacji i elektronicznych baz danych.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710" w:right="0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bidi w:val="0"/>
        <w:ind w:left="1134" w:right="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zakresie </w:t>
      </w:r>
      <w:r>
        <w:rPr>
          <w:rFonts w:cs="Arial" w:ascii="Arial" w:hAnsi="Arial"/>
          <w:sz w:val="24"/>
          <w:szCs w:val="24"/>
        </w:rPr>
        <w:t>organizacji szkoleń obejmuje postępowanie prz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informowaniu o możliwościach i zasadach korzystania z usług szkoleniowych świadczonych przez powiatowe urzędy pracy oraz promowaniu tych usług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iagnozowaniu zapotrzebowania na zawody i specjalności na lokalnym rynku pracy oraz potrzeb szkoleniowych osób uprawnionych do szkolenia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sporządzaniu i upowszechnianiu planu szkoleń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zlecaniu przeprowadzenia szkoleń instytucjom szkoleniowym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kierowaniu na szkolenie grupowe zgodnie z planem szkoleń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kierowaniu na szkolenie wskazane przez osobę uprawnioną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monitorowaniu przebiegu szkoleń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finansowaniu kosztów egzaminu, uzyskania licencji lub studiów podyplomowych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9)</w:t>
        <w:tab/>
        <w:t>udzieleniu pożyczki szkoleniowej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10)</w:t>
        <w:tab/>
        <w:t>prowadzeniu analiz skuteczności i efektywności szkoleń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rFonts w:ascii="Arial" w:hAnsi="Arial"/>
          <w:b/>
          <w:sz w:val="24"/>
        </w:rPr>
        <w:t xml:space="preserve"> 2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szCs w:val="24"/>
        </w:rPr>
        <w:t>Do podstawowych zadań Wydziału Instrumentów Rynku Pracy należy prowadzenie następujących spraw: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Planowanie środków Funduszu Pracy na aktywne formy przeciwdziałania bezrobociu z uwzględnieniem realizowanych projektów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Inicjowanie i finansowanie: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  <w:szCs w:val="24"/>
        </w:rPr>
        <w:t>prac interwencyjnych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  <w:szCs w:val="24"/>
        </w:rPr>
        <w:t>robót publicznych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  <w:szCs w:val="24"/>
        </w:rPr>
        <w:t>staży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  <w:szCs w:val="24"/>
        </w:rPr>
        <w:t>prac społecznie użytecznych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  <w:szCs w:val="24"/>
        </w:rPr>
        <w:t>przygotowań zawodowych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Wspieranie rozwoju małej i średniej przedsiębiorczości: pomoc pracodawcom poprzez refundację wyposażenia lub doposażenia nowych stanowisk pracy dla bezrobotnych oraz niepełnosprawnych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Prowadzenie  Okienka Regionalnego Funduszu Poręczeń Kredytowych, stworzenie warunków do powstania inkubatora przedsiębiorczości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Współpraca z Powiatową Radą Zatrudnienia w zakresie opiniowania wniosków bezrobotnych o umorzenie części pożyczek udzielonych na podjęcie działalności gospodarczej, opiniowania planów finansowych, opiniowania realizowanych projektów oraz innych działań PUP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Pomoc bezrobotnym w podejmowaniu działalności gospodarcze - udzielanie dotacji na podjęcie działalności gospodarczej, kierowanie na szkolenia w zakresie ABC Przedsiębiorczości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Kontrola realizacji zawartych umów, przestrzeganie przyznanych limitów finansowanych na poszczególne formy oraz zgodność z realizowanymi projektami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Prowadzenie przedmiotowych rejestrów, baz danych uczestników projektów, ocena efektywności  programów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Aktywizacja zawodowa osób niepełnosprawnych: kierowanie na szkolenia oraz tworzone miejsca pracy dla niepełnosprawnych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Sporządzanie okresowych sprawozdań o pomocy publicznej, o wydatkowaniu środków Funduszu Pracy , z rezerwy Marszałka Województwa i Ministra Pracy i Polityki Społecznej z realizowanych projektów i innych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Przygotowanie i składanie wniosków aplikacyjnych do realizowanych programów ze środków unijnych i Funduszu Pracy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Zarządzanie projektami: monitoring, kontrola, sprawozdawczość, efektywność, wnioski płatnicze, zarządzanie finansowe-kontrola wydatków realizowanych projektów w kategoriach i podkategoriach oraz ogólnych limitów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Współpraca z innymi parterami rynku pracy w zakresie realizowanych zadań, w zakresie partnerstwa lokalnego oraz współpraca międzynarodowa w zakresie realizowanych projektów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Opracowanie informacji, ogłoszeń, broszur, ulotek o realizowanych usługach urzędu oraz o projektach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Prowadzenie banku informacji ekonomiczno-gospodarczej o realizowanych projektach pomocowych przez instytucje krajowe, fundusze pomocowe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Dokonywanie zwrotu kosztów dojazdu dla osób kierowanych na staże, przygotowanie zawodowe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Wydawanie skierowań na badania lekarskie, współpraca z lekarzem w zakresie refundacji kosztów badań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Wydawanie decyzji w sprawach dotyczących zadań wydziału o: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  <w:szCs w:val="24"/>
        </w:rPr>
        <w:t>zwrocie kosztów badań na staż , przygotowanie zawodowe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Arial" w:hAnsi="Arial"/>
          <w:sz w:val="24"/>
          <w:szCs w:val="24"/>
        </w:rPr>
        <w:t>o umorzeniu  części pożyczek udzielanych na podjęcie działalności gospodarczej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  <w:szCs w:val="24"/>
        </w:rPr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 Funduszu Prac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§ 2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 podstawowych zadań Wydziału Rejestracji i Świadczeń należy prowadzenie następujących spraw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rejestrowanie zgłaszających się bezrobotnych i poszukujących pracy,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>analiza danych osoby zgłaszającej  się celem zarejestrowania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>sprawdzenie prawidłowości wypełnienia karty rejestracyjnej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>sprawdzenie zgodności zawartych w niej danych z przedkładanymi dokumentami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>uzupełnienie karty rejestracyjnej w części przeznaczonej dla pracownika PUP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>zapoznanie bezrobotnego z oświadczeniem zawartym na karcie rejestracyjnej i podpisanie go w obecności rejestratora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>prawidłowe wyliczenie okresu uprawniającego do zasiłku udokumentowanego przez bezrobotnego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 xml:space="preserve">wydawanie odpowiednich formularzy /druków/, informowanie </w:t>
      </w:r>
    </w:p>
    <w:p>
      <w:pPr>
        <w:pStyle w:val="TextBody"/>
        <w:suppressAutoHyphens w:val="true"/>
        <w:bidi w:val="0"/>
        <w:ind w:left="708" w:right="0" w:firstLine="360"/>
        <w:jc w:val="both"/>
        <w:rPr/>
      </w:pPr>
      <w:r>
        <w:rPr>
          <w:rFonts w:cs="Arial" w:ascii="Arial" w:hAnsi="Arial"/>
          <w:szCs w:val="24"/>
        </w:rPr>
        <w:t>i instruowanie klienta o sposobie ich wypełnienia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Arial" w:ascii="Arial" w:hAnsi="Arial"/>
          <w:szCs w:val="24"/>
        </w:rPr>
        <w:t>udzielanie informacji, wyjaśnień z zakresu przepisów prawnych regulujących działalność Urzędu oraz podstawowych praw i obowiązków osób bezrobotnych wynikających z ustawy o promocji  zatrudnienia i instytucjach rynku prac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przedstawianie bezrobotnym, poszukującym pracy propozycji zatrudnienia, szkolenia i innych  form aktywizacji  zawodowej albo skierowania do odpowiedniego specjalisty rynku pracy  a w razie braku  takich możliwości  ustalanie uprawnień  do zasiłków  i innych świadczeń  pienięż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upowszechnianie informacji o usługach wewnątrz PUP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archiwizacja dokumentów dotyczących bezrobot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wprowadzenie informacji do bazy da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wydanie decyzji o statusie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wydanie   decyzji   o prawie do   zasiłku dla bezrobotnych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udzielanie informacji o aktualnej pomocy i usługach świadczonych przez PUP i instytucji rynku pracy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współdziałanie z innymi stanowiskami w zakresie realizowanych zadań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udzielanie informacji o możliwości korzystania z pomocy innych instytucj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realizacja usług  pośrednictwa  pracy  w chwili  rejestracji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obsługa informacji wizualnych w PUP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współdziałanie z innymi stanowiskami w zakresie przygotowywania bieżących komunikatów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obsługa bezrobotnych z prawem do zasiłk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realizacja przepisów ustawy o systemie ubezpieczeń społecz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przyjmowanie comiesięcznych oświadczeń o stosowaniu się bezrobotnego do przepisów usta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przyjmowanie dodatkowych zaświadczeń i informacji dot. zmian w sytuacji bezrobotnego i osób na zasiłku wydawanie zaświadczeń na żądanie bezrobotnego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wydawanie legitymacji ubezpieczeniow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gromadzenie, przechowywanie i aktualizowanie dokumentów bezrobotnego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współdziałanie z innymi komórkami organizacyjnymi w zakresie realizacji zadań   Urzędu  Prac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przekazywania akt z archiwum i do archiwum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sprawdzenie prawidłowości wydrukowanej decyzji o nabyciu prawa do świadczeń  dla bezrobot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ustalanie i wydawanie decyzji o utracie prawa do zasiłku dla bezrobotnych, stypendium stażowego  , dodatku szkoleniowego, stypendium na kontynuacje nauki ,kosztów studiów podyplomowych , dodatków aktywizacyj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przekazywanie dyspozycji o wypłacie świadczeń do miejsca wypłat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wyłączanie bezrobotnego z ewidencj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sprawdzenie prawidłowości sporządzonych wydruków zgłoszeniowych i uzyskanie podpisu klienta, w terminie do 7 dni od daty powstania obowiązku ubezpieczenia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sporządzenie zgłoszenia zmiany /korekty danych obsługiwanych klientów, w terminie  7 dni od zaistnienia tych zmian/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sporządzanie informacji statystycznych, wydruków decyzji, zaświadczeń, informacji o dochodach PIT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archiwizacja akt bezrobot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egzekucja alimentacyjna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sprawdzanie pod względem rachunkowym  i merytorycznym zgodności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wydruków list próbnych, list głównych – zasiłków dla bezrobotnych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i innych świadczeń z Funduszu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zakładanie i prowadzenie indywidualnych kart wypłat zasiłków  i innych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świadc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owadzenie dokumentacji postępowania administracyjnego po odwołaniu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się bezrobotnego od decyzji,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36.realizacja zadań wynikających z ustawy o Narodowym Funduszu Zdrowia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i ustawy o ubezpieczeniu w systemie ubezpieczeń społe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ochrona danych dotyczących bezrob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zygotowywanie wniosków emerytalno-rentowych i współpraca w tym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zakresie z ZUS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łatwienie dostępu i upowszechnianie informacji o usługach rynku pracy w powiecie brzeskim dla osób bezrobotnych i innych klientów, poszukujących pracy i wykluczonych społecz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okonywanie zgłoszeń do ubezpieczenia społecznego i zdrowotnego bezrobotnych programem „Płatnik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2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Do zakresu zadań Radcy prawnego należy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realizacja obowiązków wynikających z ustawy o radcach prawnych z dnia 06.07.1982r (tekst jedn. z 2002r. Dz.U. Nr 123, poz. 1059, z późn. zm.)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Prowadzenie spraw w imieniu Dyrektora przed organami sprawiedliwości 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rFonts w:ascii="Arial" w:hAnsi="Arial"/>
          <w:sz w:val="24"/>
        </w:rPr>
        <w:t>oraz w orzecznictwie administr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Obsługa prawna PUP oraz gromadzenie i udostępnianie aktów prawnych, orzecz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Opiniowanie pod względem prawnym umów cywilno-prawnych, ugód, porozumień, projektów regulaminów wewnętrznych, pism procesowych,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sz w:val="24"/>
        </w:rPr>
        <w:tab/>
        <w:t>dochodzenie procesowe roszczeń cywilno-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Opiniowanie i pomoc prawna dla  wszystkich stanowisk pracy, w tym kadr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§ 2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numPr>
          <w:ilvl w:val="0"/>
          <w:numId w:val="33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o zakresu zadań Filii w Grodkowie, na stanowisku rejestracji i informacji, należy prowadzenie  następujących spraw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bidi w:val="0"/>
        <w:ind w:left="284" w:right="0" w:hanging="360"/>
        <w:jc w:val="both"/>
        <w:rPr/>
      </w:pPr>
      <w:r>
        <w:rPr>
          <w:rFonts w:cs="Arial" w:ascii="Arial" w:hAnsi="Arial"/>
          <w:sz w:val="24"/>
          <w:szCs w:val="24"/>
        </w:rPr>
        <w:t>rejestrowanie bezrobotnych i innych osób poszukujących pracy, przedstawianie im propozycji zatrudnienia, szkolenia i innych form mających na celu ich aktywizację zawodową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dawanie decyzji w sprawach o: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znaniu lub odmowie uznania danej osoby za bezrobotną, poszukującą prac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zyznaniu, odmowie przyznania, prawa do zasiłku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gromadzenie informacji dotyczących zadań i usług  PUP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dzielanie informacji o aktualnej pomocy i usługach świadczonych przez PUP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archiwizacja dokumentów (kartotek) dotyczących bezrobotnych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dostępnianie klientom PUP informacji w formie broszur, ulotek, biuletynów itp. 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klientom wyjaśnień i informacji dotyczących zakresu zadań PUP 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odstawowych praw i obowiązków bezrobotnych i poszukujących pracy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prowadzenie do komputerowej bazy danych informacji o kliencie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okonanie zgłoszenia do ubezpieczenia zdrowotnego i ubezpieczeń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społecznych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danie za potwierdzeniem odbioru przygotowaną decyzję administracyjną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dawanie zaświadczeń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znaczenie termin wizyty w celu potwierdzenia gotowości do podjęcia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zatrudnienia oraz uzyskanie podpisu potwierdzającego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zekazanie akt osobowych bezrobotnego lub poszukującego pracy na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stanowisko ewidencji i świadczeń,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spółdziałanie z innymi stanowiskami w zakresie realizacji zadań</w:t>
      </w:r>
    </w:p>
    <w:p>
      <w:pPr>
        <w:pStyle w:val="Normal"/>
        <w:numPr>
          <w:ilvl w:val="1"/>
          <w:numId w:val="3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spółpraca przy naborach bezrobotnych do programów,</w:t>
      </w:r>
    </w:p>
    <w:p>
      <w:pPr>
        <w:pStyle w:val="Normal"/>
        <w:numPr>
          <w:ilvl w:val="1"/>
          <w:numId w:val="31"/>
        </w:numPr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owadzenie rejestrów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>Do zakresu zadań Filii w Grodkowie, na stanowisku ewidencji i świadczeń, należy prowadzenie następujących spraw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liczanie i wypłacanie osobom uprawnionym zasiłków, stypendiów, dodatków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dawanie decyzji w sprawach o:</w:t>
      </w:r>
    </w:p>
    <w:p>
      <w:pPr>
        <w:pStyle w:val="Normal"/>
        <w:numPr>
          <w:ilvl w:val="0"/>
          <w:numId w:val="4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tracie statutu osoby bezrobotnej</w:t>
      </w:r>
    </w:p>
    <w:p>
      <w:pPr>
        <w:pStyle w:val="Normal"/>
        <w:numPr>
          <w:ilvl w:val="0"/>
          <w:numId w:val="4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strzymaniu, wznowieniu wypłaty oraz utracie lub pozbawieniu prawa do zasiłku, dodatku szkoleniowego, stypendium, dodatków aktywizacyjnych,</w:t>
      </w:r>
    </w:p>
    <w:p>
      <w:pPr>
        <w:pStyle w:val="Normal"/>
        <w:numPr>
          <w:ilvl w:val="0"/>
          <w:numId w:val="4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obowiązku zwrotu nienależnie pobranego zasiłku, dodatku szkoleniowego, stypendium, dodatku aktywizacyjnego,</w:t>
      </w:r>
    </w:p>
    <w:p>
      <w:pPr>
        <w:pStyle w:val="Normal"/>
        <w:numPr>
          <w:ilvl w:val="0"/>
          <w:numId w:val="4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wydawanie innych decyzji w sprawach dotyczących zatrudnienia i przeciwdziałania bezrobociu na podstawie innych ustaw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obsługa bezrobotnych z prawem do zasiłk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obsługa bezrobotnych bez prawa do zasiłk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a osób poszukujących pra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współpraca z organami rentowymi w zakresie wynikającym z odrębnych 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przepis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weryfikacja dokumentów bezrobotnego i poszukującego pra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wydawanie zaświadczeń i legitym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gromadzenie i przechowywanie dokumentacji bezrobotnych i poszukujących pra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a z innymi stanowiskami przy realizacji zadań w ramach program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a z innymi komórkami w zakresie przygotowywania korespondencji, przekazywania akt do archiwu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atrywanie odwołań od decyz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realizacja przepisów ustawy o systemie ubezpieczeń społecznych w zakresie zgłaszania do Zakładu Ubezpieczeń Społecznych wszelkich zmian w dokumentach zgłoszeniowych swoich i członków rodziny,</w:t>
      </w:r>
    </w:p>
    <w:p>
      <w:pPr>
        <w:pStyle w:val="Normal"/>
        <w:numPr>
          <w:ilvl w:val="0"/>
          <w:numId w:val="31"/>
        </w:numPr>
        <w:bidi w:val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prowadzenie rejestrów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o zakresu zadań Filii w Grodkowie na stanowisku pośrednika pracy należy prowadzenie spraw wymienionych w § 24 ust. 1 i 4 niniejszego regulamin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4"/>
        <w:jc w:val="center"/>
        <w:rPr/>
      </w:pPr>
      <w:r>
        <w:rPr>
          <w:rFonts w:ascii="Arial" w:hAnsi="Arial"/>
          <w:b/>
          <w:sz w:val="24"/>
        </w:rPr>
        <w:t>§ 2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Wykazy zadań szczegółowych dla poszczególnych komórek organizacyjnych zawarto w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</w:t>
        <w:tab/>
        <w:t>opisach funkcji administracyjnych, realizowanych przez urzą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</w:t>
        <w:tab/>
        <w:t>kartach stanowisk prac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rFonts w:ascii="Arial" w:hAnsi="Arial"/>
          <w:b/>
          <w:sz w:val="24"/>
        </w:rPr>
        <w:t>Rozdział V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u w:val="single"/>
        </w:rPr>
        <w:t>Zasady podpisywania pism dokumentów finansowych, decyzji i aktów normatywnych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4"/>
        <w:jc w:val="center"/>
        <w:rPr/>
      </w:pPr>
      <w:r>
        <w:rPr>
          <w:rFonts w:ascii="Arial" w:hAnsi="Arial"/>
          <w:b/>
          <w:sz w:val="24"/>
        </w:rPr>
        <w:t>§ 3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Przelewy, czeki i inne dokumenty obrotu podpisuj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- </w:t>
        <w:tab/>
        <w:t>Dyrektor lub jego pełnomocni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- </w:t>
        <w:tab/>
        <w:t>Główny Księgowy lub jego pełnomocnicy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" w:hAnsi="Arial"/>
          <w:sz w:val="24"/>
        </w:rPr>
        <w:t>zgodnie z kartą wzorów pod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Szczegółowe zasady podpisywania, parafowania i obiegu dokumentów</w:t>
      </w:r>
    </w:p>
    <w:p>
      <w:pPr>
        <w:pStyle w:val="Normal"/>
        <w:bidi w:val="0"/>
        <w:ind w:left="315" w:right="0" w:hanging="0"/>
        <w:jc w:val="both"/>
        <w:rPr/>
      </w:pPr>
      <w:r>
        <w:rPr>
          <w:rFonts w:ascii="Arial" w:hAnsi="Arial"/>
          <w:sz w:val="24"/>
        </w:rPr>
        <w:t>księgowych ustalane są odrębną instrukcją „Instrukcja w sprawie obiegu i kontroli dokumentów PUP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§ 3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bidi w:val="0"/>
        <w:ind w:left="426" w:right="0" w:hanging="360"/>
        <w:jc w:val="both"/>
        <w:rPr/>
      </w:pPr>
      <w:r>
        <w:rPr>
          <w:rFonts w:ascii="Arial" w:hAnsi="Arial"/>
          <w:sz w:val="24"/>
        </w:rPr>
        <w:t xml:space="preserve">Akty normatywne, decyzje administracyjne oraz wszelkiego rodzaju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 xml:space="preserve">korespondencje podpisuje Dyrektor, Zastępca lub osoba pisemnie upoważniona, </w:t>
      </w:r>
      <w:r>
        <w:rPr>
          <w:rFonts w:cs="Arial" w:ascii="Arial" w:hAnsi="Arial"/>
          <w:sz w:val="24"/>
          <w:szCs w:val="24"/>
        </w:rPr>
        <w:t>zgodnie z zakresem upoważnienia.</w:t>
      </w:r>
    </w:p>
    <w:p>
      <w:pPr>
        <w:pStyle w:val="Normal"/>
        <w:numPr>
          <w:ilvl w:val="0"/>
          <w:numId w:val="41"/>
        </w:numPr>
        <w:bidi w:val="0"/>
        <w:ind w:left="426" w:right="0" w:hanging="360"/>
        <w:jc w:val="both"/>
        <w:rPr/>
      </w:pPr>
      <w:r>
        <w:rPr>
          <w:rFonts w:cs="Arial" w:ascii="Arial" w:hAnsi="Arial"/>
          <w:sz w:val="24"/>
          <w:szCs w:val="24"/>
        </w:rPr>
        <w:t>Szczegółowe zasady oznakowania, podpisywania, parafowania pism i dokumentów określa obowiązująca instrukcja kancelaryjn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rFonts w:ascii="Arial" w:hAnsi="Arial"/>
          <w:b/>
          <w:sz w:val="24"/>
        </w:rPr>
        <w:t>Rozdział VI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Arial" w:hAnsi="Arial"/>
          <w:b/>
          <w:sz w:val="24"/>
          <w:u w:val="single"/>
        </w:rPr>
        <w:t>Postanowienia końcow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3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zczegółowe zasady organizacji pracy i czasu pracy w PUP określa Regulamin Pracy Powiatowego Urzędu Pracy w Brzeg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0" w:firstLine="3"/>
        <w:jc w:val="center"/>
        <w:rPr/>
      </w:pPr>
      <w:r>
        <w:rPr>
          <w:rFonts w:ascii="Arial" w:hAnsi="Arial"/>
          <w:b/>
          <w:sz w:val="24"/>
        </w:rPr>
        <w:t>§ 33</w:t>
      </w:r>
    </w:p>
    <w:p>
      <w:pPr>
        <w:pStyle w:val="Normal"/>
        <w:bidi w:val="0"/>
        <w:ind w:left="-142" w:right="0" w:firstLine="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owiatowy Urząd Pracy w Brzegu dysponuje mieniem Powiatu Brzeskiego będącym w trwałym Zarządzie Powiatowego Urzędu Pracy, celem wykonywania zadań statutowych.</w:t>
      </w:r>
    </w:p>
    <w:p>
      <w:pPr>
        <w:pStyle w:val="Normal"/>
        <w:bidi w:val="0"/>
        <w:ind w:left="-142" w:right="0" w:firstLine="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0" w:firstLine="3"/>
        <w:jc w:val="center"/>
        <w:rPr/>
      </w:pPr>
      <w:r>
        <w:rPr>
          <w:rFonts w:ascii="Arial" w:hAnsi="Arial"/>
          <w:b/>
          <w:sz w:val="24"/>
        </w:rPr>
        <w:t>§ 3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1" w:leader="none"/>
          <w:tab w:val="left" w:pos="360" w:leader="none"/>
        </w:tabs>
        <w:bidi w:val="0"/>
        <w:ind w:left="221" w:right="0" w:hanging="360"/>
        <w:rPr/>
      </w:pPr>
      <w:r>
        <w:rPr>
          <w:rFonts w:ascii="Arial" w:hAnsi="Arial"/>
          <w:sz w:val="24"/>
        </w:rPr>
        <w:t>Powiatowy Urząd Pracy w Brzegu prowadzi gospodarkę finansową według zasad określonych w ustawie o finansach 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1" w:leader="none"/>
          <w:tab w:val="left" w:pos="360" w:leader="none"/>
        </w:tabs>
        <w:bidi w:val="0"/>
        <w:ind w:left="221" w:right="0" w:hanging="360"/>
        <w:rPr/>
      </w:pPr>
      <w:r>
        <w:rPr>
          <w:rFonts w:ascii="Arial" w:hAnsi="Arial"/>
          <w:sz w:val="24"/>
        </w:rPr>
        <w:t>Podstawą gospodarki finansowej Powiatowego Urzędu Pracy w Brzegu jest plan dochodów i wydatków, zwany dalej planem finansowym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142" w:right="0" w:firstLine="3"/>
        <w:jc w:val="center"/>
        <w:rPr/>
      </w:pPr>
      <w:r>
        <w:rPr>
          <w:rFonts w:ascii="Arial" w:hAnsi="Arial"/>
          <w:b/>
          <w:sz w:val="24"/>
        </w:rPr>
        <w:t>§ 3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Powiatowy Urząd Pracy może gromadzić dochody na wydzielonym rachunku dochodów włas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Dochody o których mowa w ustępie 1 mogą pochodzić z następujących źródeł:</w:t>
      </w:r>
    </w:p>
    <w:p>
      <w:pPr>
        <w:pStyle w:val="Normal"/>
        <w:numPr>
          <w:ilvl w:val="2"/>
          <w:numId w:val="40"/>
        </w:numPr>
        <w:bidi w:val="0"/>
        <w:ind w:left="1134" w:right="0" w:hanging="567"/>
        <w:jc w:val="both"/>
        <w:rPr/>
      </w:pPr>
      <w:r>
        <w:rPr>
          <w:rFonts w:ascii="Arial" w:hAnsi="Arial"/>
          <w:sz w:val="24"/>
        </w:rPr>
        <w:t>opłat za udostępnianie dokumentacji przetargowej</w:t>
      </w:r>
    </w:p>
    <w:p>
      <w:pPr>
        <w:pStyle w:val="Normal"/>
        <w:numPr>
          <w:ilvl w:val="2"/>
          <w:numId w:val="40"/>
        </w:numPr>
        <w:bidi w:val="0"/>
        <w:ind w:left="1134" w:right="0" w:hanging="567"/>
        <w:jc w:val="both"/>
        <w:rPr/>
      </w:pPr>
      <w:r>
        <w:rPr>
          <w:rFonts w:ascii="Arial" w:hAnsi="Arial"/>
          <w:sz w:val="24"/>
        </w:rPr>
        <w:t>spadków, zapisów i darowizn w postaci pieniężnej na rzecz jednostki budżetowej</w:t>
      </w:r>
    </w:p>
    <w:p>
      <w:pPr>
        <w:pStyle w:val="Normal"/>
        <w:numPr>
          <w:ilvl w:val="2"/>
          <w:numId w:val="40"/>
        </w:numPr>
        <w:bidi w:val="0"/>
        <w:ind w:left="1134" w:right="0" w:hanging="567"/>
        <w:jc w:val="both"/>
        <w:rPr/>
      </w:pPr>
      <w:r>
        <w:rPr>
          <w:rFonts w:ascii="Arial" w:hAnsi="Arial"/>
          <w:sz w:val="24"/>
        </w:rPr>
        <w:t>odszkodowań i wpłat za utracone lub uszkodzone mienie będące w zarządzie lub użytkowaniu jednostki budżetowej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142" w:right="0" w:firstLine="3"/>
        <w:jc w:val="center"/>
        <w:rPr/>
      </w:pPr>
      <w:r>
        <w:rPr>
          <w:rFonts w:ascii="Arial" w:hAnsi="Arial"/>
          <w:b/>
          <w:sz w:val="24"/>
        </w:rPr>
        <w:t>§ 3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pory kompetencyjne pomiędzy komórkami organizacyjnymi PUP rozstrzyga Dyrektor.</w:t>
      </w:r>
    </w:p>
    <w:p>
      <w:pPr>
        <w:pStyle w:val="Normal"/>
        <w:bidi w:val="0"/>
        <w:ind w:left="0" w:right="0" w:firstLine="3"/>
        <w:jc w:val="center"/>
        <w:rPr/>
      </w:pPr>
      <w:r>
        <w:rPr>
          <w:rFonts w:ascii="Arial" w:hAnsi="Arial"/>
          <w:b/>
          <w:sz w:val="24"/>
        </w:rPr>
        <w:t>§ 3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prawy nie ujęte szczegółowo w niniejszym regulaminie, będą ustalone w formie odrębnych zarządzeń Dyrekto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§ 3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raci moc Regulamin Organizacyjny Powiatowego Urzędu Pracy w Brzegu uchwalony przez Zarząd Powiatu Uchwałą Nr 89/07 z dnia 22 listopada 2007r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39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Wszelkie zmiany w Regulaminie Organizacyjnym PUP w Brzegu dokonuje Zarząd Powiatu w trybie właściwym do uchwale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40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Regulamin Organizacyjny wchodzi w życie po uchwaleniu przez Zarząd Powiatu w Brzeg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3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8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70"/>
        </w:tabs>
        <w:ind w:left="15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WWBodyText2">
    <w:name w:val="WW-Body Text 2"/>
    <w:basedOn w:val="Normal"/>
    <w:qFormat/>
    <w:pPr>
      <w:suppressAutoHyphens w:val="true"/>
      <w:spacing w:lineRule="auto" w:line="360"/>
      <w:jc w:val="both"/>
      <w:textAlignment w:val="baseline"/>
    </w:pPr>
    <w:rPr>
      <w:rFonts w:ascii="Arial" w:hAnsi="Arial"/>
      <w:sz w:val="24"/>
      <w:lang w:eastAsia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5334</Words>
  <Characters>41610</Characters>
  <CharactersWithSpaces>36359</CharactersWithSpaces>
  <Company>p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26:00Z</dcterms:created>
  <dc:creator>ppp</dc:creator>
  <dc:description/>
  <dc:language>en-US</dc:language>
  <cp:lastModifiedBy/>
  <cp:lastPrinted>2008-10-09T12:36:00Z</cp:lastPrinted>
  <dcterms:modified xsi:type="dcterms:W3CDTF">2008-10-22T09:05:00Z</dcterms:modified>
  <cp:revision>54</cp:revision>
  <dc:subject/>
  <dc:title>ZaĄcznik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gusia</vt:lpwstr>
  </property>
</Properties>
</file>