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Regulaminu Organizacyjnego PUP w Brze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at Organizacyjny Powiatowego Urzędu Pracy w Brze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3894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894480"/>
                          <a:chOff x="0" y="0"/>
                          <a:chExt cx="8914680" cy="38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38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660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660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660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16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5440" y="176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660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88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88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9320" y="0"/>
                            <a:ext cx="111456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yrekto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061640"/>
                            <a:ext cx="111456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1061640"/>
                            <a:ext cx="111456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Księg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9520" y="1061640"/>
                            <a:ext cx="111456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rganizacyjno-Administracyj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2124000"/>
                            <a:ext cx="11138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6360"/>
                            <a:ext cx="11138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Instrumentów Rynku Prac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3186360"/>
                            <a:ext cx="11138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Usług Rynku Prac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3186360"/>
                            <a:ext cx="11138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zadaniowy CAZ w Fil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Grodkow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1061640"/>
                            <a:ext cx="111456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Rejestr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 Świadcz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0520" y="1061640"/>
                            <a:ext cx="11138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ia w Grodkow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9760" y="1061640"/>
                            <a:ext cx="111456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pr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06.65pt" coordorigin="0,0" coordsize="14039,6133">
                <v:rect id="shape_0" stroked="f" o:allowincell="f" style="position:absolute;left:0;top:0;width:14038;height:6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8042;top:1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042;top:1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042;top:1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924;top:4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924;top:4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923;top:4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922;top:27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042;top:1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041;top:1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041;top:1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7164;top:0;width:1754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yrekto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046;top:1672;width:1754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093;top:1672;width:1754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Księg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141;top:1672;width:1754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rganizacyjno-Administracyj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92d050" stroked="t" o:allowincell="f" style="position:absolute;left:2046;top:3345;width:1753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39" fillcolor="#92d050" stroked="t" o:allowincell="f" style="position:absolute;left:0;top:5018;width:1753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Instrumentów Rynku Pracy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41" fillcolor="#92d050" stroked="t" o:allowincell="f" style="position:absolute;left:2046;top:5018;width:1753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Usług Rynku Pracy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43" fillcolor="#92d050" stroked="t" o:allowincell="f" style="position:absolute;left:4093;top:5018;width:1753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zadaniowy CAZ w Fil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Grodkowi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189;top:1672;width:1754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Rejestr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 Świadcze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0237;top:1672;width:1753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ia w Grodkow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2283;top:1672;width:1754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praw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18:00Z</dcterms:created>
  <dc:creator>Bogusia</dc:creator>
  <dc:description/>
  <cp:keywords/>
  <dc:language>en-US</dc:language>
  <cp:lastModifiedBy>Bogusia</cp:lastModifiedBy>
  <cp:lastPrinted>2011-01-17T12:07:00Z</cp:lastPrinted>
  <dcterms:modified xsi:type="dcterms:W3CDTF">2011-01-17T23:48:00Z</dcterms:modified>
  <cp:revision>3</cp:revision>
  <dc:subject/>
  <dc:title/>
</cp:coreProperties>
</file>