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HEMAT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32"/>
        </w:rPr>
        <w:t xml:space="preserve">Załącznik Nr 1 </w:t>
      </w:r>
      <w:r>
        <w:rPr>
          <w:rFonts w:cs="Arial" w:ascii="Arial" w:hAnsi="Arial"/>
          <w:b/>
          <w:sz w:val="32"/>
          <w:szCs w:val="32"/>
        </w:rPr>
        <w:t>ORGANIZYCYJNY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32"/>
        </w:rPr>
        <w:t>do Regulaminu Organizacyjnego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P BRZEG</w:t>
      </w:r>
      <w:r>
        <w:rPr>
          <w:rFonts w:cs="Arial" w:ascii="Arial" w:hAnsi="Arial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32"/>
        </w:rPr>
        <w:t>PUP w Brzegu</w:t>
      </w:r>
      <w:r>
        <w:rPr>
          <w:rFonts w:cs="Arial" w:ascii="Arial" w:hAnsi="Arial"/>
          <w:b/>
          <w:sz w:val="28"/>
          <w:szCs w:val="3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89720" cy="4429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9720" cy="4429800"/>
                          <a:chOff x="0" y="0"/>
                          <a:chExt cx="9189720" cy="442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89720" cy="44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0520" y="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0920" y="914400"/>
                            <a:ext cx="137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914400"/>
                            <a:ext cx="18288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2286720"/>
                            <a:ext cx="1257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sług Rynku Pra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228672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strumentów Rynku Pra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3314880"/>
                            <a:ext cx="1143000" cy="9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jestr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Świadcze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080" y="3314160"/>
                            <a:ext cx="11422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Finansow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sięg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0960" y="3314160"/>
                            <a:ext cx="14864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rganizacyjn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dministracyj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720" y="331416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Filia 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rodkow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350120" y="108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46320" y="2275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18400" y="330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18200" y="143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74360" y="330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9800" y="3304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1400" y="330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3160" y="34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3080" y="227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4280" y="227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3.6pt;height:348.8pt" coordorigin="0,0" coordsize="14472,6976">
                <v:rect id="shape_0" stroked="f" o:allowincell="f" style="position:absolute;left:0;top:1;width:14471;height:6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52;top:0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1592;top:1440;width:21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972;top:1440;width:287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70;top:3601;width:198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sług Rynku Pracy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772;top:3601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strumentów Rynku Pracy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5652;top:5220;width:1799;height:1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jestr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Świadczeń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7811;top:5219;width:179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Finansowo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sięgowy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9970;top:5219;width:234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rganizacyjno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dministracyjny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2672;top:5219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Filia 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rodkowie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575;top:171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2;top:358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72;top:520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52;top:22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41;top:520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51;top:52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11;top:520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76;top:54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42;top:35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2;top:35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2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14:00Z</dcterms:created>
  <dc:creator>Tomek</dc:creator>
  <dc:description/>
  <cp:keywords/>
  <dc:language>en-US</dc:language>
  <cp:lastModifiedBy>Bogusia</cp:lastModifiedBy>
  <cp:lastPrinted>2007-11-21T11:11:00Z</cp:lastPrinted>
  <dcterms:modified xsi:type="dcterms:W3CDTF">2008-10-06T07:15:00Z</dcterms:modified>
  <cp:revision>5</cp:revision>
  <dc:subject/>
  <dc:title>                                                                                                                             SCHEMAT </dc:title>
</cp:coreProperties>
</file>