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UMOWA KUPNA – SPRZEDAŻ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nia ........................ w Brzegu została zawarta umowa pomiędzy Powiatem Brzeskim - Powiatowym Urzędem Pracy w Brzegu reprezentowanym przez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bigniewa Kłaczka</w:t>
        <w:tab/>
        <w:t>-</w:t>
        <w:tab/>
        <w:t>Dyrektora Powiatowego Urzędu Pracy w Brzeg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wanym w treści umowy </w:t>
      </w:r>
      <w:r>
        <w:rPr>
          <w:rFonts w:cs="Arial" w:ascii="Arial" w:hAnsi="Arial"/>
          <w:b/>
          <w:sz w:val="24"/>
        </w:rPr>
        <w:t>Kupującym</w:t>
      </w:r>
      <w:r>
        <w:rPr>
          <w:rFonts w:cs="Arial" w:ascii="Arial" w:hAnsi="Arial"/>
          <w:sz w:val="24"/>
        </w:rPr>
        <w:t xml:space="preserve"> 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wanym w treści umowy </w:t>
      </w:r>
      <w:r>
        <w:rPr>
          <w:rFonts w:cs="Arial" w:ascii="Arial" w:hAnsi="Arial"/>
          <w:b/>
          <w:sz w:val="24"/>
        </w:rPr>
        <w:t>Sprzedającym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podstawie art. 4 pkt 8 ustawy Prawo zamówień publicznych Sprzedający sprzedaje i dostarcza, a Kupujący nabywa  papier  dla potrzeb Powiatowego Urzędu Pracy w Brzegu, na podstawie postępowania polegającego na badaniu rynku rozstrzygniętego w dniu 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ortyment w/w. dostawy zgodny jest z zaproszeniem do złożenia propozycji cenowej i oraz propozycją cenową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Dostarczenie przedmiotu umowy będzie następować (transzami) w ciągu 7 dni po złożeniu zamówienia telefonicznego przez Kupującego, do tut. Urzęd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§ 3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Kupujący zobowiązuje się zapłacić Sprzedającemu kwotę brutto ........................zł słownie: .................................................................................        podaną w propozycji cenowej, po dostarczeniu całości zamówienia.</w:t>
      </w:r>
    </w:p>
    <w:p>
      <w:pPr>
        <w:pStyle w:val="TextBody"/>
        <w:ind w:left="708" w:hanging="0"/>
        <w:rPr/>
      </w:pPr>
      <w:r>
        <w:rPr/>
        <w:t>Płatność dokonana będzie w terminie 21 dni na podstawie złożonej faktury na konto bankowe Sprzedającego.</w:t>
      </w:r>
    </w:p>
    <w:p>
      <w:pPr>
        <w:pStyle w:val="TextBody"/>
        <w:numPr>
          <w:ilvl w:val="0"/>
          <w:numId w:val="3"/>
        </w:numPr>
        <w:rPr/>
      </w:pPr>
      <w:r>
        <w:rPr/>
        <w:t>Dopuszcza się możliwość fakturowania i zapłaty za każdą transzę dostawy, w terminie jak wyżej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przypadku zgłoszenia reklamacji, Kupujący zobowiązany jest zwrócić na koszt Sprzedającego towar będący przedmiotem reklamacji, w celu wymiany na wolne od wa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W razie nie terminowego wykonania przedmiotu umowy Sprzedający zapłaci Kupującemu karę umowną wysokości 0,3% kwoty umownej za każdy dzień zwłok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zie nie wykonania umowy lub przerwania dostawy Sprzedający zapłaci Kupującemu karę w wysokości 20% wynagrodzenia umown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zie nie terminowej zapłaty – Kupujący zapłaci Sprzedającemu karę umowną w wysokości jak w pkt.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nie unormowanych niniejszą umową mają zastosowanie odpowiednie przepisy Kodeksu Cywi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Wszelkie zmiany i uzupełnienia umowy mogą być dokonywane wyłącznie pisemnymi aneksami podpisywanymi przez stro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TextBody"/>
        <w:rPr/>
      </w:pPr>
      <w:r>
        <w:rPr/>
        <w:t xml:space="preserve">Umowa została zawarta na czas określony tj. </w:t>
      </w:r>
      <w:r>
        <w:rPr>
          <w:b/>
        </w:rPr>
        <w:t>do dnia 31.10.2008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Umowę sporządzone w dwóch jednobrzmiących egzemplarzach po jednym dla każdej ze str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KUPUJĄCY</w:t>
        <w:tab/>
        <w:tab/>
        <w:tab/>
        <w:tab/>
        <w:tab/>
        <w:tab/>
        <w:tab/>
        <w:tab/>
        <w:tab/>
        <w:t>SPRZEDAJĄC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02:00Z</dcterms:created>
  <dc:creator>Marta Szeląg</dc:creator>
  <dc:description/>
  <cp:keywords/>
  <dc:language>en-US</dc:language>
  <cp:lastModifiedBy>Maria</cp:lastModifiedBy>
  <cp:lastPrinted>2008-05-13T14:03:00Z</cp:lastPrinted>
  <dcterms:modified xsi:type="dcterms:W3CDTF">2008-05-13T12:04:00Z</dcterms:modified>
  <cp:revision>4</cp:revision>
  <dc:subject/>
  <dc:title>Załącznik nr 2 do siwz</dc:title>
</cp:coreProperties>
</file>