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035"/>
        <w:gridCol w:w="2208"/>
        <w:gridCol w:w="749"/>
        <w:gridCol w:w="701"/>
        <w:gridCol w:w="1421"/>
        <w:gridCol w:w="3341"/>
        <w:gridCol w:w="1555"/>
        <w:gridCol w:w="2822"/>
      </w:tblGrid>
      <w:tr>
        <w:trPr>
          <w:trHeight w:val="566" w:hRule="exact"/>
        </w:trPr>
        <w:tc>
          <w:tcPr>
            <w:tcW w:w="1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6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Wykaz składników</w:t>
            </w:r>
          </w:p>
        </w:tc>
      </w:tr>
      <w:tr>
        <w:trPr>
          <w:trHeight w:val="8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10" w:hanging="0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Nazwa składnika </w:t>
            </w:r>
            <w:r>
              <w:rPr>
                <w:color w:val="000000"/>
                <w:spacing w:val="3"/>
                <w:sz w:val="19"/>
                <w:szCs w:val="19"/>
              </w:rPr>
              <w:t>majątku ruchomeg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5" w:right="125" w:hanging="0"/>
              <w:jc w:val="cente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Nr inwentarzowy/rok </w:t>
            </w:r>
            <w:r>
              <w:rPr>
                <w:color w:val="000000"/>
                <w:spacing w:val="4"/>
                <w:sz w:val="19"/>
                <w:szCs w:val="19"/>
              </w:rPr>
              <w:t>przyjęcia na sta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43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Jedn. </w:t>
            </w:r>
            <w:r>
              <w:rPr>
                <w:color w:val="000000"/>
                <w:spacing w:val="1"/>
                <w:sz w:val="19"/>
                <w:szCs w:val="19"/>
              </w:rPr>
              <w:t>miar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Iloś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3" w:right="53" w:hanging="0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Proponowana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wartość </w:t>
            </w:r>
            <w:r>
              <w:rPr>
                <w:color w:val="000000"/>
                <w:spacing w:val="6"/>
                <w:sz w:val="19"/>
                <w:szCs w:val="19"/>
              </w:rPr>
              <w:t>rynkowa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06" w:right="706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Uwagi na temat stanu </w:t>
            </w:r>
            <w:r>
              <w:rPr>
                <w:color w:val="000000"/>
                <w:spacing w:val="7"/>
                <w:sz w:val="19"/>
                <w:szCs w:val="19"/>
              </w:rPr>
              <w:t>technicz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jc w:val="cente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 xml:space="preserve">Klasyfikacja </w:t>
            </w:r>
            <w:r>
              <w:rPr>
                <w:color w:val="000000"/>
                <w:spacing w:val="2"/>
                <w:sz w:val="19"/>
                <w:szCs w:val="19"/>
              </w:rPr>
              <w:t>(zbędny/zużyty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13" w:right="451" w:hanging="0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Proponowany sposób </w:t>
            </w:r>
            <w:r>
              <w:rPr>
                <w:color w:val="000000"/>
                <w:spacing w:val="7"/>
                <w:sz w:val="19"/>
                <w:szCs w:val="19"/>
              </w:rPr>
              <w:t>zagospodarowania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lkulator ELWR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22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n dob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5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sero MITA DC-126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8/80/8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50,00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 nadaje się do dalszej eksploata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5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 XEROX 723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II/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 nadaje się do dalszej eksploata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7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aszyna do pisani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rak numeru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a 7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iurko (blat składany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/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e zawiasy i blat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7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iurko (blat składany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e zawiasy i blat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7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afa jasn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/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n dob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a 5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7" w:right="379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metalowe obrotow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9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metalowe obrotow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9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metalowe obrotow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rak numeru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9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ół kwadratow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II/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 bla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4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ół kwadratow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II/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 bla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035"/>
        <w:gridCol w:w="2189"/>
        <w:gridCol w:w="749"/>
        <w:gridCol w:w="710"/>
        <w:gridCol w:w="1430"/>
        <w:gridCol w:w="3331"/>
        <w:gridCol w:w="1565"/>
        <w:gridCol w:w="2813"/>
      </w:tblGrid>
      <w:tr>
        <w:trPr>
          <w:trHeight w:val="2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tapicerowan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9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tapicerowan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9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iurk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/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 blat, brak zamków i półe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iurk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/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 blat, brak zamków i półe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iurk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/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 blat, brak zamków i półe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iurk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/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 blat, brak zamków i półe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iranki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ziuraw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9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7" w:right="379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jc w:val="both"/>
              <w:rPr/>
            </w:pPr>
            <w:r>
              <w:rPr/>
              <w:t>Lampy/żyrandol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V/5-013/XIV/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 części la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9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dkurzacz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1502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n dobry, brak ciągu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iurk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/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niszczo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obrotow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9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7" w:right="379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obrotow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9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obrotow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obrotow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1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045"/>
        <w:gridCol w:w="2198"/>
        <w:gridCol w:w="749"/>
        <w:gridCol w:w="720"/>
        <w:gridCol w:w="1411"/>
        <w:gridCol w:w="3350"/>
        <w:gridCol w:w="1546"/>
        <w:gridCol w:w="2813"/>
      </w:tblGrid>
      <w:tr>
        <w:trPr>
          <w:trHeight w:val="2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rzesło obrotow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I/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alkulator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V/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, źle wyświetla wyni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alkulator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V/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, źle wyświetla wyni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alkulator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V/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, źle wyświetla wyni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alkulator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IV/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, źle wyświetla wyni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adi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VI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 nadaje się do napraw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adi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VI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 nadaje się do napraw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7" w:right="379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/>
              <w:t>Odkurzacz MON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VII/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rak ciąg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Fote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VIII/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 (brak oparć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Fote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VIII/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e (brak oparć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Szafki metalow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/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ardzewiał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Szafki metalow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/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ardzewiał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Szafki metalow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/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ardzewiał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e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Rzutnik Diapo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I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Żyrando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V/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2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System alarmow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VIII/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yeksploatowa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Kserokopiarka MIT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XVI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 nadaje się do dalszej eksploatacj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a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Drukarka telefonicz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X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 nadaje się do dalszej eksploatacj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a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Kamera Son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XII/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a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>Karta graficz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/XIX/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a 80%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nitor C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emens-Nixdorf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nitor C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hree SOMA 14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nitor C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emens-Nixdorf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UP/011/4/49/491/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, bez podstawk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nitor C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emens-Nixdorf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, bez podstawk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nitor C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emens-Nixdorf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nitor CRT</w:t>
            </w:r>
          </w:p>
          <w:p>
            <w:pPr>
              <w:pStyle w:val="Normal"/>
              <w:shd w:fill="FFFFFF" w:val="clear"/>
              <w:rPr/>
            </w:pPr>
            <w:r>
              <w:rPr/>
              <w:t>Hivision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12" w:right="365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nitor CRT</w:t>
            </w:r>
          </w:p>
          <w:p>
            <w:pPr>
              <w:pStyle w:val="Normal"/>
              <w:shd w:fill="FFFFFF" w:val="clear"/>
              <w:rPr/>
            </w:pPr>
            <w:r>
              <w:rPr/>
              <w:t>Hivision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7" w:right="379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nitor CRT</w:t>
            </w:r>
          </w:p>
          <w:p>
            <w:pPr>
              <w:pStyle w:val="Normal"/>
              <w:shd w:fill="FFFFFF" w:val="clear"/>
              <w:rPr/>
            </w:pPr>
            <w:r>
              <w:rPr/>
              <w:t>Hivision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7" w:right="370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onitor CRT </w:t>
            </w:r>
          </w:p>
          <w:p>
            <w:pPr>
              <w:pStyle w:val="Normal"/>
              <w:shd w:fill="FFFFFF" w:val="clear"/>
              <w:rPr/>
            </w:pPr>
            <w:r>
              <w:rPr/>
              <w:t>Sampo 14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onitor CRT </w:t>
            </w:r>
          </w:p>
          <w:p>
            <w:pPr>
              <w:pStyle w:val="Normal"/>
              <w:shd w:fill="FFFFFF" w:val="clear"/>
              <w:rPr/>
            </w:pPr>
            <w:r>
              <w:rPr/>
              <w:t>Hivision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22" w:right="37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onitor CRT </w:t>
            </w:r>
          </w:p>
          <w:p>
            <w:pPr>
              <w:pStyle w:val="Normal"/>
              <w:shd w:fill="FFFFFF" w:val="clear"/>
              <w:rPr/>
            </w:pPr>
            <w:r>
              <w:rPr/>
              <w:t>Hivision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nitor C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emens-Nixdorf 15’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rukarka OKI MICROLINE 2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cia 9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rukarka XEROX DokuPrint 45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rukarka HP 38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rukarka HP 38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UP 013/XIX/56                                                                                                               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PS APC Smart UPS 4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cia 95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omputer P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77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omputer PC</w:t>
            </w:r>
          </w:p>
          <w:p>
            <w:pPr>
              <w:pStyle w:val="Normal"/>
              <w:shd w:fill="FFFFFF" w:val="clear"/>
              <w:rPr/>
            </w:pPr>
            <w:r>
              <w:rPr/>
              <w:t>Siemens-Nixdorf</w:t>
            </w:r>
          </w:p>
          <w:p>
            <w:pPr>
              <w:pStyle w:val="Normal"/>
              <w:shd w:fill="FFFFFF" w:val="clear"/>
              <w:rPr/>
            </w:pPr>
            <w:r>
              <w:rPr/>
              <w:t>Scenic Pro D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UP/011/4/49/491/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7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omputer PC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ENITH </w:t>
            </w:r>
          </w:p>
          <w:p>
            <w:pPr>
              <w:pStyle w:val="Normal"/>
              <w:shd w:fill="FFFFFF" w:val="clear"/>
              <w:rPr/>
            </w:pPr>
            <w:r>
              <w:rPr/>
              <w:t>Data Syste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omputer P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omputer P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omputer P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komplet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omputer PC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MD Duro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praw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będn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omputer PC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/4/49/491/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zkodzo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użyty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74" w:hanging="0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sprzedaż, przekazanie, </w:t>
            </w:r>
            <w:r>
              <w:rPr>
                <w:color w:val="000000"/>
                <w:spacing w:val="-2"/>
                <w:sz w:val="19"/>
                <w:szCs w:val="19"/>
              </w:rPr>
              <w:t>darowi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Komisja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</w:p>
    <w:p>
      <w:pPr>
        <w:pStyle w:val="Akapitzlist"/>
        <w:rPr/>
      </w:pPr>
      <w:r>
        <w:rPr/>
      </w:r>
    </w:p>
    <w:sectPr>
      <w:type w:val="nextPage"/>
      <w:pgSz w:orient="landscape" w:w="16838" w:h="11906"/>
      <w:pgMar w:left="926" w:right="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1:00Z</dcterms:created>
  <dc:creator>Bogusława Baczyńska</dc:creator>
  <dc:description/>
  <cp:keywords/>
  <dc:language>en-US</dc:language>
  <cp:lastModifiedBy>Tomek</cp:lastModifiedBy>
  <cp:lastPrinted>2008-05-29T10:17:00Z</cp:lastPrinted>
  <dcterms:modified xsi:type="dcterms:W3CDTF">2008-05-30T12:21:00Z</dcterms:modified>
  <cp:revision>2</cp:revision>
  <dc:subject/>
  <dc:title/>
</cp:coreProperties>
</file>