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20" w:hanging="0"/>
        <w:jc w:val="right"/>
        <w:rPr>
          <w:rFonts w:ascii="Times New Roman" w:hAnsi="Times New Roman" w:eastAsia="Times New Roman" w:cs="Times New Roman"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8100" w:val="clear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8100" w:val="clear"/>
          <w:lang w:eastAsia="pl-PL"/>
        </w:rPr>
        <w:t>Brzeg, dnia 21 lipca 2006r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      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 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2390775" cy="15811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ind w:left="720" w:firstLine="709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Powiatowy Urząd Pracy w Brzegu informuje, że w okresie 01.01.2006 r. do 31.05.2007 r. realizuje projekt pn. </w:t>
      </w:r>
      <w:r>
        <w:rPr>
          <w:rFonts w:eastAsia="Times New Roman" w:cs="Times New Roman" w:ascii="Times New Roman" w:hAnsi="Times New Roman"/>
          <w:b/>
          <w:bCs/>
          <w:sz w:val="20"/>
          <w:lang w:eastAsia="pl-PL"/>
        </w:rPr>
        <w:t xml:space="preserve">Twoja szansa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współfinansowany z Europejskiego Funduszu Społecznego w ramach Działania 1.2 Sektorowego Programu Operacyjnego Rozwój Zasobów Ludzkich 2004-2006.</w:t>
      </w: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pl-PL"/>
        </w:rPr>
        <w:t xml:space="preserve"> </w:t>
      </w:r>
    </w:p>
    <w:p>
      <w:pPr>
        <w:pStyle w:val="Normal"/>
        <w:spacing w:lineRule="auto" w:line="360" w:before="0" w:after="0"/>
        <w:ind w:left="720" w:firstLine="709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Celem projektu jest umożliwienie młodzieży zdobycie doświadczenia zawodowego oraz promocja zatrudnienia. Projekt skierowany jest do osób bezrobotnych </w:t>
      </w:r>
      <w:r>
        <w:rPr>
          <w:rFonts w:eastAsia="Times New Roman" w:cs="Times New Roman" w:ascii="Times New Roman" w:hAnsi="Times New Roman"/>
          <w:b/>
          <w:bCs/>
          <w:sz w:val="20"/>
          <w:lang w:eastAsia="pl-PL"/>
        </w:rPr>
        <w:t xml:space="preserve">do 25 roku życia,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zarejestrowanych w Powiatowym Urzędzie Pracy w Brzegu przez okres do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 xml:space="preserve">24 miesięcy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oraz do osób w okresie do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12 miesięcy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od dnia określonego w dyplomie, świadectwie lub innym dokumencie poświadczającym ukończenie szkoły wyższej, które nie ukończyły 27 roku życia.</w:t>
      </w: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pl-PL"/>
        </w:rPr>
        <w:t xml:space="preserve"> </w:t>
      </w:r>
    </w:p>
    <w:p>
      <w:pPr>
        <w:pStyle w:val="Normal"/>
        <w:spacing w:lineRule="auto" w:line="360" w:before="0" w:after="0"/>
        <w:ind w:left="720" w:firstLine="709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Projektem objętych zostanie 369 osób. Formy wsparcia to: szkolenia zawodowe – 215 osób (ABC przedsiębiorczości, czyli jak rozpocząć działalność gospodarczą, Nowoczesny handlowiec, Kafelkarz – glazurnik, Murarz, Dekarz blacharz, Spawanie podstawowe 2 metodami MAG i TIG; Szkolenia językowe oraz szkolenia indywidualne pod miejsce pracy), staże – 144 osoby, dotacje na rozpoczęcie działalności gospodarczej – 10 osób. Formami wsparcia towarzyszącego są usługi pośrednictwa pracy i poradnictwa zawodowego.</w:t>
      </w: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pl-PL"/>
        </w:rPr>
        <w:t xml:space="preserve">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Prosimy zainteresowanych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40" w:hanging="36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pracodawców o składanie wniosków na staż w Powiatowym Urzędzie Pracy w Brzegu ul. Armii Krajowej 32, pokój nr 13 (I piętro)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1440" w:hanging="36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soby bezrobotne, kwalifikujące się do udziału w projekcie proszone są o kontakt z Wydziałem Pośrednictwa Pracy (pok. nr 1) lub Wydziałem Instrumentów Rynku Pracy (pok.. 36) Urzędu.</w:t>
      </w:r>
    </w:p>
    <w:p>
      <w:pPr>
        <w:pStyle w:val="Normal"/>
        <w:spacing w:lineRule="auto" w:line="360" w:before="0" w:after="0"/>
        <w:ind w:left="9922" w:firstLine="709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9922" w:firstLine="709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9922" w:firstLine="709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9922" w:firstLine="709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9922" w:firstLine="709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9922" w:firstLine="709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9922" w:firstLine="709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9922" w:firstLine="709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br/>
        <w:t> </w:t>
      </w:r>
    </w:p>
    <w:p>
      <w:pPr>
        <w:pStyle w:val="Normal"/>
        <w:spacing w:lineRule="auto" w:line="360" w:before="0" w:after="0"/>
        <w:ind w:left="720" w:hanging="0"/>
        <w:jc w:val="right"/>
        <w:rPr>
          <w:rFonts w:ascii="Times New Roman" w:hAnsi="Times New Roman" w:eastAsia="Times New Roman" w:cs="Times New Roman"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8100" w:val="clear"/>
          <w:lang w:eastAsia="pl-PL"/>
        </w:rPr>
        <w:t>Brzeg, dnia 20.07.2006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           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                                  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2390775" cy="158115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pl-PL"/>
        </w:rPr>
        <w:t> </w:t>
      </w:r>
    </w:p>
    <w:p>
      <w:pPr>
        <w:pStyle w:val="Normal"/>
        <w:spacing w:lineRule="auto" w:line="360" w:before="0" w:after="0"/>
        <w:ind w:left="720" w:firstLine="708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Powiatowy Urząd Pracy w Brzegu informuje, że w okresie 01.01.2006 do 31.05.2007r. realizuje projekt pn. Aktywność Twoją szansą współfinansowany z Europejskiego Funduszu Społecznego w ramach Działania 1.3 Sektorowego Programu Operacyjnego Rozwój Zasobów Ludzkich 2004-2006. </w:t>
      </w:r>
    </w:p>
    <w:p>
      <w:pPr>
        <w:pStyle w:val="Normal"/>
        <w:spacing w:lineRule="auto" w:line="360" w:before="0" w:after="0"/>
        <w:ind w:left="720" w:firstLine="708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ind w:left="720"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Celem projektu jest ograniczenie zjawiska długofalowego bezrobocia poprzez niedopuszczenie do niego oraz poprzez próbę jego zmniejszania. Projekt skierowany jest do osób bezrobotnych powyżej 25 roku zarejestrowanych w Powiatowym Urzędzie Pracy w Brzegu przez okres do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24 miesięcy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. </w:t>
      </w:r>
    </w:p>
    <w:p>
      <w:pPr>
        <w:pStyle w:val="Normal"/>
        <w:spacing w:lineRule="auto" w:line="360" w:before="0" w:after="0"/>
        <w:ind w:left="720" w:firstLine="708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ind w:left="720"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Projektem objętych zostanie 326 osób. Formy wsparcia to: szkolenia zawodowe – 220 osób (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pl-PL"/>
        </w:rPr>
        <w:t>Pracownik magazynowy, ABC przedsiębiorczości, czyli jak rozpocząć działalność gospodarczą, Spawanie podstawowe 2 metodami MAG i TIG; Szkolenia językowe, Kierowca – operator wózków jezdniowych oraz szkolenia indywidualne pod miejsce pracy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), przygotowanie zawodowe w miejscu pracy – 91 osób, dotacje na rozpoczęcie działalności gospodarczej – 15 osób. Formami wsparcia towarzyszącego są usługi pośrednictwa pracy i poradnictwa zawodowego. </w:t>
      </w:r>
    </w:p>
    <w:p>
      <w:pPr>
        <w:pStyle w:val="Normal"/>
        <w:spacing w:lineRule="auto" w:line="360" w:before="0" w:after="0"/>
        <w:ind w:left="720" w:firstLine="708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Prosimy zainteresowanych: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 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2240" w:hanging="36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pracodawców o składanie wniosków na przygotowanie zawodowe w Powiatowym Urzędzie Pracy w Brzegu ul. Armii Krajowej 32, pokój nr 36 (III piętro) </w:t>
      </w:r>
    </w:p>
    <w:p>
      <w:pPr>
        <w:pStyle w:val="Normal"/>
        <w:spacing w:lineRule="auto" w:line="360" w:before="280" w:after="280"/>
        <w:ind w:left="224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 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2240" w:hanging="36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osoby bezrobotne, kwalifikujące się do udziału w projekcie o kontakt z Wydziałem Pośrednictwa Pracy (pok. nr 1) lub Wydziałem Instrumentów Rynku Pracy (pok. 36) Urzędu. </w:t>
      </w:r>
    </w:p>
    <w:p>
      <w:pPr>
        <w:pStyle w:val="Normal"/>
        <w:spacing w:lineRule="auto" w:line="360" w:before="280" w:after="280"/>
        <w:ind w:left="224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 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pl-PL"/>
        </w:rPr>
        <w:t> </w:t>
      </w:r>
    </w:p>
    <w:p>
      <w:pPr>
        <w:pStyle w:val="Normal"/>
        <w:spacing w:lineRule="auto" w:line="360" w:before="280" w:after="280"/>
        <w:ind w:left="720" w:hanging="0"/>
        <w:rPr>
          <w:rFonts w:ascii="Times New Roman" w:hAnsi="Times New Roman" w:eastAsia="Times New Roman" w:cs="Times New Roman"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Powiatowy Urząd Pracy w Brzegu informuje, że w wyniku przeprowadzonego postępowania o udzielenie zamówienia publicznego w trybie przetargu nieograniczonego na organizowanie i przeprowadzenie szkolenia osób bezrobotnych współfinansowanego ze środków Europejskiego Funduszu Społecznego</w:t>
      </w:r>
      <w:r>
        <w:rPr>
          <w:rFonts w:eastAsia="Times New Roman" w:cs="Times New Roman" w:ascii="Times New Roman" w:hAnsi="Times New Roman"/>
          <w:bCs/>
          <w:i/>
          <w:iCs/>
          <w:sz w:val="20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w ramach działania 1.3 Sektorowego Programu Operacyjnego Rozwoju Zasobów Ludzkich – Przeciwdziałanie i zwalczanie długotrwałego bezrobocia na Zadanie nr 2 pn. Handlowiec fakturzysta z obsługą komputera i kas fiskalnych, została wybrana oferta Agencji Oświatowej ORBILIUSZ II</w:t>
      </w:r>
      <w:r>
        <w:rPr>
          <w:rFonts w:eastAsia="Times New Roman" w:cs="Arial Unicode MS" w:ascii="Arial Unicode MS" w:hAnsi="Arial Unicode MS"/>
          <w:b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Brzeg ul. 1-go Maja 7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9:59:00Z</dcterms:created>
  <dc:creator>Marcin</dc:creator>
  <dc:description/>
  <dc:language>en-US</dc:language>
  <cp:lastModifiedBy>Marcin</cp:lastModifiedBy>
  <dcterms:modified xsi:type="dcterms:W3CDTF">2010-12-07T10:04:00Z</dcterms:modified>
  <cp:revision>1</cp:revision>
  <dc:subject/>
  <dc:title/>
</cp:coreProperties>
</file>