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</w:t>
      </w:r>
    </w:p>
    <w:p>
      <w:pPr>
        <w:pStyle w:val="Normal"/>
        <w:spacing w:lineRule="auto" w:line="360" w:before="0" w:after="0"/>
        <w:ind w:left="720" w:firstLine="708"/>
        <w:jc w:val="right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CC00" w:val="clear"/>
          <w:lang w:eastAsia="pl-PL"/>
        </w:rPr>
        <w:t>Brzeg, dnia 24 kwietnia 2007r.</w:t>
      </w:r>
    </w:p>
    <w:p>
      <w:pPr>
        <w:pStyle w:val="Normal"/>
        <w:spacing w:lineRule="auto" w:line="360" w:before="0" w:after="0"/>
        <w:ind w:left="720" w:firstLine="708"/>
        <w:jc w:val="right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 xml:space="preserve">        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 xml:space="preserve">Powiatowy Urząd Pracy w Brzegu informuje, że w okresie 01.01.2007r. do 31.12.2007r. kontynuuje realizuję projektu pn. </w:t>
      </w:r>
      <w:r>
        <w:rPr>
          <w:rFonts w:eastAsia="Times New Roman" w:cs="Times New Roman" w:ascii="Times New Roman" w:hAnsi="Times New Roman"/>
          <w:b/>
          <w:bCs/>
          <w:sz w:val="26"/>
          <w:lang w:eastAsia="pl-PL"/>
        </w:rPr>
        <w:t>Aktywność Twoją szansą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 xml:space="preserve">, który współfinansowany jest ze środków Europejskiego Funduszu Społecznego w ramach Działania 1.3 Sektorowego Programu Operacyjnego Rozwój Zasobów Ludzkich 2004-2006. 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pl-PL"/>
        </w:rPr>
        <w:t xml:space="preserve">Celem projektu jest ograniczenie zjawiska długofalowego bezrobocia poprzez niedopuszczenie do niego oraz poprzez próbę jego zmniejszania. Projekt skierowany jest do osób bezrobotnych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powyżej 25 roku 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pl-PL"/>
        </w:rPr>
        <w:t xml:space="preserve">zarejestrowanych w Powiatowym Urzędzie Pracy w Brzegu przez okres do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shd w:fill="FFFFFF" w:val="clear"/>
          <w:lang w:eastAsia="pl-PL"/>
        </w:rPr>
        <w:t>24 miesięcy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pl-PL"/>
        </w:rPr>
        <w:t xml:space="preserve">   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Projektem objętych zostanie 446 osób. Formy wsparcia to: szkolenia zawodowe – 295 osób (</w:t>
      </w:r>
      <w:r>
        <w:rPr>
          <w:rFonts w:eastAsia="Times New Roman" w:cs="Times New Roman" w:ascii="Times New Roman" w:hAnsi="Times New Roman"/>
          <w:bCs/>
          <w:i/>
          <w:iCs/>
          <w:sz w:val="26"/>
          <w:lang w:eastAsia="pl-PL"/>
        </w:rPr>
        <w:t>Pracownik magazynowy, ABC przedsiębiorczości, czyli jak rozpocząć działalność gospodarczą, Księgowość małych i średnich przedsiębiorstw, Spawanie podstawowe 2 metodami MAG i TIG, Szkolenia językowe, Kierowca – operator wózków jezdniowych, Monter stolarki PCV, Obsługa agregatów tynkarskich, Instalator sieci wodno – kanalizacyjnych, Posadzkarz – montaż tarketu, Osuszanie i izolacja budynków, Malarz – regipsiarz, Malarz – nowoczesne technologie, Operator koparko – ładowarki, Brukarz oraz szkolenia indywidualne pod miejsce pracy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 xml:space="preserve">), przygotowanie zawodowe w miejscu pracy – 54 osoby, dotacje na rozpoczęcie działalności gospodarczej – 97 osób. Formami wsparcia towarzyszącego są usługi pośrednictwa pracy i poradnictwa zawodowego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Prosimy zainteresowanych: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·</w:t>
      </w:r>
      <w:r>
        <w:rPr>
          <w:rFonts w:eastAsia="Times New Roman" w:cs="Times New Roman" w:ascii="Times New Roman" w:hAnsi="Times New Roman"/>
          <w:bCs/>
          <w:sz w:val="14"/>
          <w:szCs w:val="14"/>
          <w:shd w:fill="FFFFFF" w:val="clear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pracodawców o składanie wniosków na przygotowanie zawodowe w Powiatowym Urzędzie Pracy w Brzegu ul. Armii Krajowej 32, pokój nr 8 (I piętro)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·</w:t>
      </w:r>
      <w:r>
        <w:rPr>
          <w:rFonts w:eastAsia="Times New Roman" w:cs="Times New Roman" w:ascii="Times New Roman" w:hAnsi="Times New Roman"/>
          <w:bCs/>
          <w:sz w:val="14"/>
          <w:szCs w:val="14"/>
          <w:shd w:fill="FFFFFF" w:val="clear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osoby bezrobotne, kwalifikujące się do udziału w projekcie o kontakt z Wydziałem Pośrednictwa Pracy (pok. nr 1) lub Wydziałem Instrumentów Rynku Pracy (pok. 7, 10)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CC00" w:val="clear"/>
          <w:lang w:eastAsia="pl-PL"/>
        </w:rPr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Dyrektor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w Brzegu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lang w:eastAsia="pl-PL"/>
        </w:rPr>
        <w:t xml:space="preserve">                            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bCs/>
          <w:i/>
          <w:iCs/>
          <w:sz w:val="26"/>
          <w:lang w:eastAsia="pl-PL"/>
        </w:rPr>
        <w:t>Zbigniew Kłaczek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lang w:eastAsia="pl-PL"/>
        </w:rPr>
        <w:t xml:space="preserve">          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CC00" w:val="clear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 </w:t>
      </w:r>
    </w:p>
    <w:p>
      <w:pPr>
        <w:pStyle w:val="Normal"/>
        <w:spacing w:lineRule="auto" w:line="360" w:before="0" w:after="0"/>
        <w:ind w:left="720" w:firstLine="708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CC00" w:val="clear"/>
          <w:lang w:eastAsia="pl-PL"/>
        </w:rPr>
        <w:t>Brzeg, dnia 24 kwietnia 2007r.</w:t>
      </w:r>
    </w:p>
    <w:p>
      <w:pPr>
        <w:pStyle w:val="Normal"/>
        <w:spacing w:lineRule="auto" w:line="360" w:before="0" w:after="0"/>
        <w:ind w:left="720" w:firstLine="708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Powiatowy Urząd Pracy w Brzegu informuje, że w okresie 01.01.2007 r. do 31.12.2007 r. kontynuuje realizację projektu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Twoja szans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który współfinansowany jest ze środków Europejskiego Funduszu Społecznego w ramach Działania 1.2 Sektorowego Programu Operacyjnego Rozwój Zasobów Ludzkich 2004 – 2006.</w:t>
      </w:r>
    </w:p>
    <w:p>
      <w:pPr>
        <w:pStyle w:val="Normal"/>
        <w:spacing w:lineRule="auto" w:line="360" w:before="0" w:after="0"/>
        <w:ind w:left="720" w:firstLine="708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Celem projektu jest umożliwienie młodzieży zdobycie doświadczenia zawodowego oraz promocja zatrudnienia. Projekt skierowany jest do osób bezrobotnych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do 25 roku życia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zarejestrowanych w Powiatowym Urzędzie Pracy w Brzegu przez okres </w:t>
        <w:br/>
        <w:t xml:space="preserve">do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pl-PL"/>
        </w:rPr>
        <w:t xml:space="preserve">24 miesięcy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oraz do osób w okresie do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pl-PL"/>
        </w:rPr>
        <w:t>12 miesięcy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od dnia określonego w dyplomie, świadectwie lub innym dokumencie poświadczającym ukończenie szkoły wyższej, które nie ukończyły 27 roku życia. </w:t>
      </w:r>
    </w:p>
    <w:p>
      <w:pPr>
        <w:pStyle w:val="Normal"/>
        <w:spacing w:lineRule="auto" w:line="360" w:before="0" w:after="0"/>
        <w:ind w:left="720" w:firstLine="708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Formy wsparcia to: szkolenia zawodowe – 221osób (</w:t>
      </w:r>
      <w:r>
        <w:rPr>
          <w:rFonts w:eastAsia="Times New Roman" w:cs="Times New Roman" w:ascii="Times New Roman" w:hAnsi="Times New Roman"/>
          <w:bCs/>
          <w:i/>
          <w:iCs/>
          <w:sz w:val="27"/>
          <w:lang w:eastAsia="pl-PL"/>
        </w:rPr>
        <w:t>ABC przedsiębiorczości, czyli jak rozpocząć działalność gospodarczą, Księgowość małych i średnich przedsiębiorstw, Szkolenia językowe, Specjalista – monter klimatyzacji, Kierowca – operator wózków jezdniowych, Instalator sieci wodno – kanalizacyjnych, Malarz – nowoczesne technologie, Bukieciarstwo i florystyka, Manicure, pedicure – stylizacja paznokci, Operator koparko – ładowarki oraz szkolenia indywidualne pod miejsce pracy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), staże – 104 osoby, dotacje na rozpoczęcie działalności gospodarczej – 30 osób. Formami wsparcia towarzyszącego są usługi pośrednictwa pracy i poradnictwa zawodowego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Prosimy zainteresowa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pracodawców o składanie wniosków na staż w Powiatowym Urzędzie Pracy w Brzegu ul. Armii Krajowej 32, pokój nr 10 </w:t>
        <w:br/>
        <w:t>(I piętro)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440" w:hanging="36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soby bezrobotne, kwalifikujące się do udziału w projekcie proszone są o kontakt z Wydziałem Pośrednictwa Pracy (pok. nr 1) lub Wydziałem Instrumentów Rynku Pracy (pok. 7) Urzędu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Dyrektor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 Brzegu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i/>
          <w:iCs/>
          <w:sz w:val="27"/>
          <w:lang w:eastAsia="pl-PL"/>
        </w:rPr>
        <w:t>Zbigniew Kłaczek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       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        </w:t>
      </w:r>
    </w:p>
    <w:p>
      <w:pPr>
        <w:pStyle w:val="Normal"/>
        <w:spacing w:lineRule="auto" w:line="360" w:before="0" w:after="0"/>
        <w:ind w:left="1520" w:hanging="36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Marcin</dc:creator>
  <dc:description/>
  <dc:language>en-US</dc:language>
  <cp:lastModifiedBy>Marcin</cp:lastModifiedBy>
  <dcterms:modified xsi:type="dcterms:W3CDTF">2010-12-07T10:02:00Z</dcterms:modified>
  <cp:revision>2</cp:revision>
  <dc:subject/>
  <dc:title/>
</cp:coreProperties>
</file>