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ślający warunki kierowania oraz odbywania stażu u pracodawcy przez osoby bezrobot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y prawne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a o promocji zatrudnienia i instytucjach rynku pracy z dnia 20.04.2004r.</w:t>
        <w:br/>
        <w:t>(tekst jednolity - Dz. U. z 2008r. Nr 69, poz. 415 z późn. zm.)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Pracy i Polityki Społecznej w sprawie szczegółowych warunków odbywania stażu przez bezrobotnych z dnia 20.08.2009r. (Dz. U. Nr 142, poz. 1160</w:t>
        <w:br/>
        <w:t>z późn.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Staż może być zorganizowany u pracodawcy, w rolniczej spółdzielni produkcyjnej</w:t>
        <w:br/>
        <w:t>lub u pełnoletniej osoby fizycznej zamieszkującej i prowadzącej na terenie Rzeczpospolitej Polskiej, osobiście i na własny rachunek, działalność w zakresie produkcji roślinnej lub zwierzęcej,</w:t>
        <w:br/>
        <w:t>w tym w ogrodniczej, sadowniczej, pszczelarskiej i rybnej, w pozostającym w jej posiadaniu gospodarstwie rolnym obejmującym obszar użytków rolnych o powierzchni przekraczającej 2 ha przeliczeniowe lub prowadzącej dział specjalny produkcji rolnej, o którym mowa w ustawie</w:t>
        <w:br/>
        <w:t>o ubezpieczeniu społecznym rolników z dnia 20.12.1990r. (Dz. U. z 2008r. Nr 50, poz. 291 z późn. zm.)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nioski o organizację stażu rozpatrywane są przez Komisję według kolejności zgłoszeń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Przy opiniowaniu wniosku Komisja uwzględnia m.in. następujące kryteria:</w:t>
      </w:r>
    </w:p>
    <w:p>
      <w:pPr>
        <w:pStyle w:val="Akapitz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 funkcjonowania pracodawcy na rynku;</w:t>
      </w:r>
    </w:p>
    <w:p>
      <w:pPr>
        <w:pStyle w:val="Akapitz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hczasową współpracę z Urzędem, a w szczególności:</w:t>
      </w:r>
    </w:p>
    <w:p>
      <w:pPr>
        <w:pStyle w:val="Akapitzlist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pracodawca dotrzymał warunków wcześniej zawieranych umów;</w:t>
      </w:r>
    </w:p>
    <w:p>
      <w:pPr>
        <w:pStyle w:val="Akapitzlist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ę osób odbywających staż u pracodawcy w stosunku do liczby zatrudnionych pracowników;</w:t>
      </w:r>
    </w:p>
    <w:p>
      <w:pPr>
        <w:pStyle w:val="Akapitz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hczasowy stan zatrudnienia;</w:t>
      </w:r>
    </w:p>
    <w:p>
      <w:pPr>
        <w:pStyle w:val="Akapitz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programu stażu;</w:t>
      </w:r>
    </w:p>
    <w:p>
      <w:pPr>
        <w:pStyle w:val="Akapitz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acja pracodawcy do zatrudnienia po zakończeniu stażu – preferowane są wnioski pracodawców gwarantujących zatrudnienie w pełnym wymiarze czasu pracy na okres co najmniej 3-6 miesięcy.</w:t>
      </w:r>
    </w:p>
    <w:p>
      <w:pPr>
        <w:pStyle w:val="Akapitz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ługość stażu uzależniona będzie od stanowiska oraz zadań wykonywanych w miejscu odbywania stażu m.in.:</w:t>
      </w:r>
    </w:p>
    <w:p>
      <w:pPr>
        <w:pStyle w:val="Akapitzlist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wca – 3-6 m-cy,</w:t>
      </w:r>
    </w:p>
    <w:p>
      <w:pPr>
        <w:pStyle w:val="Akapitzlist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 biurowy, sekretarka, pracownik administracyjny – 3-12 m-cy,</w:t>
      </w:r>
    </w:p>
    <w:p>
      <w:pPr>
        <w:pStyle w:val="Akapitzlist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man-kelner – 3-9 m-cy,</w:t>
      </w:r>
    </w:p>
    <w:p>
      <w:pPr>
        <w:pStyle w:val="Akapitzlist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yzjer – 3-12 m-cy,</w:t>
      </w:r>
    </w:p>
    <w:p>
      <w:pPr>
        <w:pStyle w:val="Akapitzlist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otnik budowlany – 3-9 m-cy,</w:t>
      </w:r>
    </w:p>
    <w:p>
      <w:pPr>
        <w:pStyle w:val="Akapitzlist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otnik gospodarczy – 3-6 m-cy,</w:t>
      </w:r>
    </w:p>
    <w:p>
      <w:pPr>
        <w:pStyle w:val="Akapitzlist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– 3-12 m-cy, wg potrzeb rynku pracy i specyfiki zawodu oraz potrzeb społecznych i socjalnych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Jeżeli wniosek nie spełni wymagań formalnych i merytorycznych, pracodawca zostanie wezwany do uzupełnienia braków w terminie 14 dni z pouczeniem, że nie usunięcie tych braków w terminie spowoduje pozostawienie wniosku bez rozpatrzenia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Urząd w terminie miesiąca od złożenia kompletnego wniosku powiadamia pracodawcę</w:t>
        <w:br/>
        <w:t>o sposobie rozpatrzenia wniosku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Do odbycia stażu u Pracodawcy będą kierowane w pierwszej kolejności osoby bezrobotne,</w:t>
        <w:br/>
        <w:t>które nie korzystały jeszcze z tej formy aktywizacji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Bezrobotnemu w okresie odbywania stażu przysługuje stypendium ustalone i wypłacane przez Urząd na posiadany rachunek bankowy lub przekazem pocztowym na adres zamieszkania osoby bezrobotnej. Urząd opłaca za bezrobotnego składki na ubezpieczenie emerytalne, rentowe</w:t>
        <w:br/>
        <w:t>i wypadkowe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Regulamin wchodzi w życie z dniem 01.02.2010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56:00Z</dcterms:created>
  <dc:creator>Bartek</dc:creator>
  <dc:description/>
  <dc:language>en-US</dc:language>
  <cp:lastModifiedBy>Bartek</cp:lastModifiedBy>
  <cp:lastPrinted>2010-01-05T09:17:00Z</cp:lastPrinted>
  <dcterms:modified xsi:type="dcterms:W3CDTF">2009-07-23T19:26:00Z</dcterms:modified>
  <cp:revision>17</cp:revision>
  <dc:subject/>
  <dc:title/>
</cp:coreProperties>
</file>